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Воскресенск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Сергей Иванович, 1962 года, основное место работы или службы, занимаемая должность, род занятий - ОАО "Кировская керамика", водитель, место жительства - Калужская область, Кировский район, д. Санатория Наго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етровка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всеева Наталья Геннадьевна 1987 года, уровень образования - высшее, сведения о профессиональном образовании - Институт управления, бизнеса и технологий, 2012 г., основное место работы или службы, занимаемая должность, род занятий - ООО "М-Квадрат", печатник трофаретной печати, место жительства - Калужская область, Кировский район с. Воскрес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скресенск Кировский район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икова Светлана Алексеевна, 1968 года, уровень образования - высшее, сведения о профессиональном образовании - Калужский государственный педагогический институт им. К.Э.Циолковского, 1995 г., основное место работы или службы, занимаемая должность, род занятий - МКОУ "Средняя общеобразовательная школа № 6", учитель, место жительства - Калужская область, Кировский район, д. санатория Наго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скресенск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4:00Z</dcterms:created>
  <dc:creator>admin</dc:creator>
  <dc:description/>
  <dc:language>en-US</dc:language>
  <cp:lastModifiedBy>admin</cp:lastModifiedBy>
  <dcterms:modified xsi:type="dcterms:W3CDTF">2020-07-27T15:27:00Z</dcterms:modified>
  <cp:revision>5</cp:revision>
  <dc:subject/>
  <dc:title/>
</cp:coreProperties>
</file>