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Деревня Выползово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-х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охина Наталия Валерьевна, 1978 года, уровень образования - высшее, сведения о профессиональном образовании - Санкт-Петербург Северо-Западная академия государственной службы, 2000 г., основное место работы или службы, занимаемая должность, род занятий - ФКУ "Управление финансового обеспечения Министерства обороны Российской Федерации по Калужской области и Тульской областям", начальник отделения, депутат Сельской Думы Сельского поселения "Деревня Выползово" на непостоянной основе, место жительства - Калужская область, Кировский район, п. Шай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Р Магде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/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иченков Виталий Викторович, 1969 года, уровень образования - среднее профессиональное, сведения о профессиональном образовании - Калужский кооперативный техникум, 1990 г., основное место работы или службы, занимаемая должность, род занятий - пенсионер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РОДИ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/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енюк Александр Александрович, 1978 года, уровень образования - высшее, сведения о профессиональном образовании - Военный финансово - экономический университет, филиал г. Ярославль, 2001 г., основное место работы или службы, занимаемая должность, род занятий - ООО "МиГ", генеральный директор, место жительства - Калужская область, Кировский район, п. Шай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/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ичков Алексей Николаевич, 1980 года, уровень образования - среднее профессиональное, сведения о профессиональном образовании - Профессиональный лицей №4 им. А.П. Чурилина г. Кирова Калужской области, 1997 г., основное место работы или службы, занимаемая должность, род занятий - ИП "Павличков", индивидуальный предприниматель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РОДИ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/9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20:00Z</dcterms:created>
  <dc:creator>admin</dc:creator>
  <dc:description/>
  <dc:language>en-US</dc:language>
  <cp:lastModifiedBy>admin</cp:lastModifiedBy>
  <dcterms:modified xsi:type="dcterms:W3CDTF">2020-07-27T15:22:00Z</dcterms:modified>
  <cp:revision>4</cp:revision>
  <dc:subject/>
  <dc:title/>
</cp:coreProperties>
</file>