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Гавриловка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пикина Валентина Николаевна 1976 года, уровень образования - неполное высшее профессиональное, сведения о профессиональном образовании - Профессионально-техническое училище № 4 им. А.П. Чурилина г. Кирова Калужской области, 1993 г., основное место работы или службы, занимаемая должность, род занятий - ОАО "Кировский ДСК", сварщик, место жительства - Калужская область, Кировский район, д. Бер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Пруд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алуж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/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отенко Наталья Алексеевна, 1974 год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ст.160 ч.1 УК РФ, погашена 10.03.19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4:00Z</dcterms:created>
  <dc:creator>admin</dc:creator>
  <dc:description/>
  <cp:keywords/>
  <dc:language>en-US</dc:language>
  <cp:lastModifiedBy>admin</cp:lastModifiedBy>
  <dcterms:modified xsi:type="dcterms:W3CDTF">2020-07-27T15:49:00Z</dcterms:modified>
  <cp:revision>5</cp:revision>
  <dc:subject/>
  <dc:title/>
</cp:coreProperties>
</file>