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Городской Думы муниципального образования "Городское поселение "Город Киров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-х мандатный избирательный округ №1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аткин Алексей Иванович, 1976 года, основное место работы или службы, занимаемая должность, род занятий - ООО "Метал Воркс - КЗ", резчик металла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ировского местн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/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4-х мандатный избирательный округ №2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ков Александр Анатольевич, 1976 года, основное место работы или службы, занимаемая должность, род занятий - ООО "Желдормаш", дорожно-путевой рабочий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/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4-х мандатный избирательный округ №3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 Роман Владимирович, 1982 года, уровень образования - среднее профессиональное, сведения о профессиональном образовании - Автомобильно-дорожный колледж им А.А.Николаева, 2001 г., основное место работы или службы, занимаемая должность, род занятий - ООО "Желдормаш", грузчик, место жительства - Калужская область, г. Малояросла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Матры Туркменист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/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4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ченков Виталий Викторович, 1969 года, уровень образования - среднее профессиональное, сведения о профессиональном образовании - Калужский кооперативный техникум, 1990 г., основное место работы или службы, занимаемая должность, род занятий - пенсионер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/9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чков Алексей Николаевич, 1980 года, уровень образования - среднее профессиональное, сведения о профессиональном образовании - Профессиональный лицей №4 им. А.П. Чурилина г. Кирова Калужской области, 1997 г., основное место работы или службы, занимаемая должность, род занятий - ИП "Павличков"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/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5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укин Владимир Филиппович, 1964 года, уровень образования - среднее профессиональное, сведения о профессиональном образовании - СПТУ № 4 им. А.П. Чурилина г. Кирова и Калужской области, 1982 г., основное место работы или службы, занимаемая должность, род занятий - Пенсионер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алужского регионального отделен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/9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аров Олег Александрович, 1964 года, уровень образования - среднее профессиональное, сведения о профессиональном образовании - Профессиональное техническое училище города Брянска, 1988 г., основное место работы или службы, занимаемая должность, род занятий - АНПРР "АвтоЛидер", мастер производственного обучения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ировского местн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/9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а Людмила Викторовна, 1971 года, уровень образования - среднее профессиональное, сведения о профессиональном образовании - Кировское педучилище учебно-педагогическом колледже Педучилище общеобразование Калужской области, 1994 г., основное место работы или службы, занимаемая должность, род занятий - АИПОО "АвтоЛидер", заместитель директора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ировского местн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/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6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гин Сергей Владимирович, 1989 года, уровень образования - высшее, сведения о профессиональном образовании - Московский финансово-промышленный университет "Синергия", 2017 г., основное место работы или службы, занимаемая должность, род занятий - ИП "Артамонов А.А.", главный инженер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ировского местн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/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вриков Александр Анатольевич, год рождения 1976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: ч.1 ст.163, ст.73 УК РФ, погашена 28.08.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саров Олег Александрович, год рождения 20.10.196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: ст. 211 ч.2 УК, погашена 03.09.198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03:00Z</dcterms:created>
  <dc:creator>admin</dc:creator>
  <dc:description/>
  <dc:language>en-US</dc:language>
  <cp:lastModifiedBy>admin</cp:lastModifiedBy>
  <dcterms:modified xsi:type="dcterms:W3CDTF">2020-07-27T15:17:00Z</dcterms:modified>
  <cp:revision>9</cp:revision>
  <dc:subject/>
  <dc:title/>
</cp:coreProperties>
</file>