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Городской Думы муниципального образования "Городское поселение "Город Киров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-х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рисов Александр Николаевич, 1972 года рождения, основное место работы или службы, занимаемая должность, род занятий - ООО "Зеленые линии", главный механик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ечица, Ульяновского района,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/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6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ёхин Сергей Сергеевич, 1962 года рождения, уровень образования - высшее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МКОУ ДО "Кировская детская школа искусств №2", преподаватель по классу баяна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ро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/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7:00Z</dcterms:created>
  <dc:creator>admin</dc:creator>
  <dc:description/>
  <dc:language>en-US</dc:language>
  <cp:lastModifiedBy>admin</cp:lastModifiedBy>
  <dcterms:modified xsi:type="dcterms:W3CDTF">2020-07-29T15:17:00Z</dcterms:modified>
  <cp:revision>2</cp:revision>
  <dc:subject/>
  <dc:title/>
</cp:coreProperties>
</file>