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</w:t>
      </w:r>
      <w:r>
        <w:rPr>
          <w:b/>
          <w:bCs/>
        </w:rPr>
        <w:t>по отбору</w:t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bCs/>
        </w:rPr>
        <w:t>управляющей организации для управления многоквартирными домам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567"/>
        <w:rPr/>
      </w:pPr>
      <w:r>
        <w:rPr>
          <w:b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Кировская районная а</w:t>
      </w:r>
      <w:r>
        <w:rPr>
          <w:bCs/>
          <w:sz w:val="22"/>
          <w:szCs w:val="22"/>
        </w:rPr>
        <w:t xml:space="preserve">дминистрация (исполнительно-распорядительный орган)  муниципального района «Город Киров и Кировский район». </w:t>
      </w:r>
    </w:p>
    <w:p>
      <w:pPr>
        <w:pStyle w:val="TextBodyIndent"/>
        <w:ind w:left="283" w:firstLine="540"/>
        <w:rPr>
          <w:sz w:val="22"/>
          <w:szCs w:val="22"/>
        </w:rPr>
      </w:pPr>
      <w:r>
        <w:rPr>
          <w:b/>
          <w:sz w:val="22"/>
          <w:szCs w:val="22"/>
        </w:rPr>
        <w:t>Организатор конкурс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Кировская районная администрация (исполнительно-распорядительный орган)  муниципального района «Город Киров и Кировский район»  </w:t>
      </w:r>
      <w:r>
        <w:rPr>
          <w:sz w:val="22"/>
          <w:szCs w:val="22"/>
        </w:rPr>
        <w:t xml:space="preserve">(адрес: Калужская область, г. Киров, ул. Пролетарская, 36, адрес электронной почты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gorodkir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сообщает о проведении открытого конкурса по отбору управляющей организации для управления многоквартирными домами, расположенными на территории городского поселения «Город Киров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Кировской районной администрации (исполнительно-распорядительного органа) муниципального района «Город Киров и Кировский район» № 779 от 30.07.2020 г. «О порядке проведения открытого конкурса по отбору управляющих организаций для управления многоквартирными домами» на конкурс выставляется: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6"/>
        <w:gridCol w:w="83"/>
        <w:gridCol w:w="532"/>
        <w:gridCol w:w="95"/>
        <w:gridCol w:w="1145"/>
        <w:gridCol w:w="1240"/>
        <w:gridCol w:w="1140"/>
        <w:gridCol w:w="1180"/>
        <w:gridCol w:w="1180"/>
        <w:gridCol w:w="575"/>
        <w:gridCol w:w="405"/>
        <w:gridCol w:w="614"/>
        <w:gridCol w:w="548"/>
        <w:gridCol w:w="652"/>
        <w:gridCol w:w="499"/>
        <w:gridCol w:w="674"/>
        <w:gridCol w:w="446"/>
        <w:gridCol w:w="674"/>
        <w:gridCol w:w="446"/>
        <w:gridCol w:w="674"/>
      </w:tblGrid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</w:tc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</w:rPr>
              <w:t>ЛОТ № 1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;Microsoft Sans Serif"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 xml:space="preserve">Адрес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Количество этаж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количество кварти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Площадь жилых помещений, кв.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Общая площадь помещений, кв.м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Виды благоуст-ройства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Размер платы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Площадь земельного участка, м2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 xml:space="preserve">Кадастро-вый номер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Серия, тип постройки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9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20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2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779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2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779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2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779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2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779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2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779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2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779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73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3899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46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1121,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н.г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83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16017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54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3504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05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0078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17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8284,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63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5873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63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5873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17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30159,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47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8298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45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8298,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4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8383,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п. Шайковка, с.г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д.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1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34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благ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Microsoft Sans Serif"/>
                <w:sz w:val="16"/>
                <w:szCs w:val="16"/>
              </w:rPr>
            </w:pPr>
            <w:r>
              <w:rPr>
                <w:rFonts w:cs="Arial;Microsoft Sans Serif"/>
                <w:sz w:val="16"/>
                <w:szCs w:val="16"/>
              </w:rPr>
              <w:t>28383,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Microsoft Sans Serif" w:hAnsi="Arial CYR;Microsoft Sans Serif" w:cs="Arial CYR;Microsoft Sans Serif"/>
                <w:sz w:val="16"/>
                <w:szCs w:val="16"/>
              </w:rPr>
            </w:pPr>
            <w:r>
              <w:rPr>
                <w:rFonts w:cs="Arial CYR;Microsoft Sans Serif" w:ascii="Arial CYR;Microsoft Sans Serif" w:hAnsi="Arial CYR;Microsoft Sans Serif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color w:val="000000"/>
                <w:sz w:val="16"/>
                <w:szCs w:val="16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16"/>
                <w:szCs w:val="16"/>
              </w:rPr>
              <w:t>1632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Microsoft Sans Serif" w:ascii="Arial;Microsoft Sans Serif" w:hAnsi="Arial;Microsoft Sans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16"/>
                <w:szCs w:val="16"/>
              </w:rPr>
            </w:pPr>
            <w:r>
              <w:rPr>
                <w:rFonts w:cs="Arial;Microsoft Sans Serif" w:ascii="Arial;Microsoft Sans Serif" w:hAnsi="Arial;Microsoft Sans Serif"/>
                <w:sz w:val="16"/>
                <w:szCs w:val="16"/>
              </w:rPr>
              <w:t>55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16"/>
                <w:szCs w:val="16"/>
              </w:rPr>
            </w:pPr>
            <w:r>
              <w:rPr>
                <w:rFonts w:cs="Arial;Microsoft Sans Serif" w:ascii="Arial;Microsoft Sans Serif" w:hAnsi="Arial;Microsoft Sans Serif"/>
                <w:sz w:val="16"/>
                <w:szCs w:val="16"/>
              </w:rPr>
              <w:t>8961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Microsoft Sans Serif"/>
                <w:b/>
                <w:b/>
                <w:sz w:val="16"/>
                <w:szCs w:val="16"/>
              </w:rPr>
            </w:pPr>
            <w:r>
              <w:rPr>
                <w:rFonts w:cs="Arial;Microsoft Sans Serif"/>
                <w:b/>
                <w:sz w:val="16"/>
                <w:szCs w:val="16"/>
              </w:rPr>
              <w:t>632915,1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Microsoft Sans Serif" w:hAnsi="Arial CYR;Microsoft Sans Serif" w:cs="Arial CYR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 CYR;Microsoft Sans Serif" w:ascii="Arial CYR;Microsoft Sans Serif" w:hAnsi="Arial CYR;Microsoft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57"/>
        <w:gridCol w:w="1500"/>
        <w:gridCol w:w="2228"/>
        <w:gridCol w:w="750"/>
        <w:gridCol w:w="279"/>
      </w:tblGrid>
      <w:tr>
        <w:trPr>
          <w:trHeight w:val="330" w:hRule="atLeast"/>
        </w:trPr>
        <w:tc>
          <w:tcPr>
            <w:tcW w:w="10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iCs/>
                <w:sz w:val="22"/>
                <w:szCs w:val="22"/>
              </w:rPr>
              <w:t>Перечень обязательных работ и услуг по содержанию и ремонту общего имущества</w:t>
            </w:r>
          </w:p>
        </w:tc>
      </w:tr>
      <w:tr>
        <w:trPr>
          <w:trHeight w:val="345" w:hRule="atLeast"/>
        </w:trPr>
        <w:tc>
          <w:tcPr>
            <w:tcW w:w="94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iCs/>
                <w:sz w:val="22"/>
                <w:szCs w:val="22"/>
              </w:rPr>
              <w:t>собственников помещений в многоквартирном доме.</w:t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0"/>
                <w:szCs w:val="20"/>
              </w:rPr>
              <w:t>Перечень работ и услуг по управлению многоквартирным жилым домом ЛОТ №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596"/>
        <w:gridCol w:w="3060"/>
      </w:tblGrid>
      <w:tr>
        <w:trPr>
          <w:trHeight w:val="8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0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2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Цена за 1 кв. м общей</w:t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лощади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0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24" w:hanging="0"/>
              <w:rPr/>
            </w:pPr>
            <w:r>
              <w:rPr>
                <w:b/>
                <w:bCs/>
                <w:color w:val="000000"/>
                <w:spacing w:val="-1"/>
              </w:rPr>
              <w:t>Содержание и текущий ремонт общего имущества много</w:t>
              <w:softHyphen/>
              <w:t>квартирных жилых домов без учета расходов на уборку лестничных клеток и придомовой территор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0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10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2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держание и техническое обслуживание жиль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10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2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кущий ремо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10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2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держание придомовой территор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                   </w:t>
            </w:r>
            <w:r>
              <w:rPr>
                <w:b/>
                <w:bCs/>
                <w:color w:val="000000"/>
                <w:spacing w:val="-10"/>
              </w:rPr>
              <w:t>1,69</w:t>
            </w:r>
          </w:p>
        </w:tc>
      </w:tr>
      <w:tr>
        <w:trPr>
          <w:trHeight w:val="8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10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34" w:right="62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держание мест общего поль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                   </w:t>
            </w:r>
            <w:r>
              <w:rPr>
                <w:b/>
                <w:bCs/>
                <w:color w:val="000000"/>
                <w:spacing w:val="-10"/>
              </w:rPr>
              <w:t>1,2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составляет 5% размера о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лоту № 1   размер </w:t>
      </w:r>
      <w:r>
        <w:rPr>
          <w:sz w:val="22"/>
          <w:szCs w:val="22"/>
        </w:rPr>
        <w:t>обеспечения   31645,76 руб.</w:t>
      </w:r>
    </w:p>
    <w:p>
      <w:pPr>
        <w:pStyle w:val="Normal"/>
        <w:ind w:firstLine="540"/>
        <w:jc w:val="both"/>
        <w:rPr/>
      </w:pPr>
      <w:r>
        <w:rPr>
          <w:b/>
        </w:rPr>
        <w:t>Внесение средств в качестве обеспечения заявки на участие в конкурсе осуществляется на расчетный счет организатора торгов</w:t>
      </w:r>
      <w:r>
        <w:rPr/>
        <w:t>: Кировская районная а</w:t>
      </w:r>
      <w:r>
        <w:rPr>
          <w:sz w:val="22"/>
          <w:szCs w:val="22"/>
        </w:rPr>
        <w:t>дминистрация (исполнительно-распорядительный орган) муниципального района «Город Киров и Кировский район»  ИНН 4023005549 КПП 402301001, р/с №40302810429083000170  в  отделении Калуга г. Калуга БИК 042908001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/>
        <w:t xml:space="preserve">Срок, место и порядок предоставления конкурсной документации: с  07.08.2020 г. по 07.09.2020 г. с 8.00 до 17.15 часов, по пятницам с 8.00 до </w:t>
      </w:r>
      <w:r>
        <w:rPr>
          <w:sz w:val="22"/>
          <w:szCs w:val="22"/>
        </w:rPr>
        <w:t xml:space="preserve">16.00 часов по адресу проведения торгов (249440, г. Киров, Калужской области, ул. Пролетарская, 36, каб.2), по письменному заявлению, а также на официальном сайте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ki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 w:val="22"/>
          <w:szCs w:val="22"/>
        </w:rPr>
        <w:t xml:space="preserve"> 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порядок и срок подачи заявок на участие в конкурс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осуществляется по адресу: 249440, г. Киров, Калужской области, ул. Пролетарская, 36, кабинет №2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письменной форме, установленной конкурсной документ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заявок: с   07.08.2020 г. по   07.09.2020 г. с 8.00 до 17.15 ч. по пятницам  8.00 до 16.00 ч. (перерыв – с 13.00 до 14.00 ч.), в день вскрытия конвертов с заявками на участие в конкурсе заявки подаются на заседание единой комиссии  в 10:00 часов  08.09.2020 г. </w:t>
      </w:r>
    </w:p>
    <w:p>
      <w:pPr>
        <w:pStyle w:val="2"/>
        <w:ind w:firstLine="567"/>
        <w:rPr/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  <w:r>
        <w:rPr>
          <w:sz w:val="22"/>
          <w:szCs w:val="22"/>
        </w:rPr>
        <w:t xml:space="preserve"> 08</w:t>
      </w:r>
      <w:r>
        <w:rPr>
          <w:szCs w:val="24"/>
        </w:rPr>
        <w:t>.</w:t>
      </w:r>
      <w:r>
        <w:rPr>
          <w:sz w:val="22"/>
          <w:szCs w:val="22"/>
        </w:rPr>
        <w:t>09.2020 г. в 10.00 часов по адресу: г. Киров, ул. Пролетарская, 36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 xml:space="preserve">Место, дата и время рассмотрения заявок: </w:t>
      </w:r>
      <w:r>
        <w:rPr>
          <w:sz w:val="22"/>
          <w:szCs w:val="22"/>
        </w:rPr>
        <w:t>с 09. 08. 202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. в 10.00 часов по адресу: г. Киров, ул. Пролетарская, 36.</w:t>
      </w:r>
    </w:p>
    <w:p>
      <w:pPr>
        <w:pStyle w:val="TextBodyIndent"/>
        <w:ind w:left="0" w:firstLine="540"/>
        <w:rPr/>
      </w:pPr>
      <w:r>
        <w:rPr>
          <w:b/>
          <w:sz w:val="22"/>
          <w:szCs w:val="22"/>
        </w:rPr>
        <w:t>Место, дата и время подведения итогов конкурса:</w:t>
      </w:r>
      <w:r>
        <w:rPr>
          <w:sz w:val="22"/>
          <w:szCs w:val="22"/>
        </w:rPr>
        <w:t xml:space="preserve"> 10.09.2020 г. в 10.00 часов по адресу: г. Киров, ул. Пролетарская, 3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о вопросам разъяснения технической части обращ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2"/>
          <w:szCs w:val="22"/>
        </w:rPr>
        <w:t>Клещевников Виктор Сергеевич  – зам. Главы администрации,  тел. 8-48456-5-95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2"/>
          <w:szCs w:val="22"/>
        </w:rPr>
        <w:t>Карпикова Елена Михайловна – заведующий отделом благоустройства и управления жилищным фондом, тел. 8-48456-5-17-03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 вопросам разъяснения конкурсной документации и подачи документов на участие в торгах обращаться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Муниципальный 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Глава Кировской районной администрации                                                                                                                                            И.Н. Феденков</w:t>
      </w:r>
    </w:p>
    <w:sectPr>
      <w:type w:val="nextPage"/>
      <w:pgSz w:orient="landscape" w:w="16838" w:h="11906"/>
      <w:pgMar w:left="1134" w:right="51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altName w:val="Microsoft Sans Serif"/>
    <w:charset w:val="cc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arlett" w:hAnsi="Symbol;Marlett" w:cs="Symbol;Marlett"/>
    </w:rPr>
  </w:style>
  <w:style w:type="character" w:styleId="WW8Num3z0">
    <w:name w:val="WW8Num3z0"/>
    <w:qFormat/>
    <w:rPr>
      <w:rFonts w:ascii="Symbol;Marlett" w:hAnsi="Symbol;Marlett" w:cs="Symbol;Marlett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7"/>
    </w:pPr>
    <w:rPr/>
  </w:style>
  <w:style w:type="paragraph" w:styleId="2">
    <w:name w:val="Основной текст 2"/>
    <w:basedOn w:val="Normal"/>
    <w:qFormat/>
    <w:pPr>
      <w:widowControl w:val="false"/>
      <w:spacing w:before="8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;Microsoft Sans Serif" w:hAnsi="Arial CYR;Microsoft Sans Serif" w:cs="Arial CYR;Microsoft Sans Serif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CYR;Microsoft Sans Serif" w:hAnsi="Arial CYR;Microsoft Sans Serif" w:cs="Arial CYR;Microsoft Sans Seri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Microsoft Sans Serif" w:hAnsi="Arial CYR;Microsoft Sans Serif" w:cs="Arial CYR;Microsoft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0:00Z</dcterms:created>
  <dc:creator>Елена</dc:creator>
  <dc:description/>
  <cp:keywords/>
  <dc:language>en-US</dc:language>
  <cp:lastModifiedBy>User</cp:lastModifiedBy>
  <cp:lastPrinted>2020-08-03T15:54:00Z</cp:lastPrinted>
  <dcterms:modified xsi:type="dcterms:W3CDTF">2020-08-03T14:20:00Z</dcterms:modified>
  <cp:revision>19</cp:revision>
  <dc:subject/>
  <dc:title>Организатор торгов – МУП СР «Центр аукционных и конкурсных торгов» - сообщает о проведении торгов в форме аукциона, открытого</dc:title>
</cp:coreProperties>
</file>