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ировская район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Город Киров и Кировский  район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233" w:hanging="0"/>
        <w:rPr>
          <w:sz w:val="26"/>
          <w:szCs w:val="26"/>
        </w:rPr>
      </w:pPr>
      <w:r>
        <w:rPr>
          <w:rFonts w:eastAsia="Times New Roman CYR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03.08.2020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   № _</w:t>
      </w:r>
      <w:r>
        <w:rPr>
          <w:sz w:val="26"/>
          <w:szCs w:val="26"/>
          <w:u w:val="single"/>
        </w:rPr>
        <w:t>811</w:t>
      </w:r>
      <w:r>
        <w:rPr>
          <w:sz w:val="26"/>
          <w:szCs w:val="26"/>
        </w:rPr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Кировской районной администрации от 30.06.2020 № 664 «Об утверждении положения о порядке предоставления субсидий из бюджета муниципального района «Город Киров и Кировский район» на возмещение затрат, связанных с выполнением работ по реконструкции и капитальному ремонту на объектах движимого и недвижимого имущества, находящихся в муниципальной собственности муниципального района «Город Киров и Кировский район», организациям жилищно-коммунального хозяйства, оказывающим услуги по водоснабжению населению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6"/>
        </w:rPr>
      </w:pPr>
      <w:r>
        <w:rPr>
          <w:sz w:val="26"/>
        </w:rPr>
        <w:t xml:space="preserve">На основании ст.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постановление Кировской районной администрации от 30.06.2020 №664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предоставления субсидий из бюджета муниципального района «Город Киров и Кировский район» на возмещение затрат, связанных с выполнением работ по реконструкции и капитальному ремонту на объектах движимого и недвижимого имущества, находящихся в муниципальной собственности муниципального района «Город Киров и Кировский район», организациям жилищно-коммунального хозяйства, оказывающим услуги по водоснабжению населению»</w:t>
      </w:r>
      <w:r>
        <w:rPr>
          <w:sz w:val="26"/>
        </w:rPr>
        <w:t xml:space="preserve">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-  приложение к постановлению изложить в новой редакции (прилагается).</w:t>
      </w:r>
    </w:p>
    <w:p>
      <w:pPr>
        <w:pStyle w:val="Normal"/>
        <w:shd w:fill="FFFFFF" w:val="clear"/>
        <w:spacing w:lineRule="exact" w:line="300" w:before="2" w:after="0"/>
        <w:ind w:left="14" w:right="39" w:firstLine="553"/>
        <w:jc w:val="both"/>
        <w:rPr>
          <w:sz w:val="26"/>
          <w:szCs w:val="26"/>
        </w:rPr>
      </w:pPr>
      <w:r>
        <w:rPr>
          <w:sz w:val="26"/>
        </w:rPr>
        <w:t xml:space="preserve">2. Настоящее постановление </w:t>
      </w:r>
      <w:r>
        <w:rPr>
          <w:sz w:val="26"/>
          <w:szCs w:val="26"/>
        </w:rPr>
        <w:t>вступает в силу после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Style4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2" w:after="0"/>
        <w:ind w:right="39" w:hanging="0"/>
        <w:rPr/>
      </w:pPr>
      <w:r>
        <w:rPr>
          <w:rFonts w:cs="Times New Roman" w:ascii="Times New Roman" w:hAnsi="Times New Roman"/>
          <w:b/>
          <w:sz w:val="26"/>
        </w:rPr>
        <w:t>Глава Кировской</w:t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районной администрации                                                                         </w:t>
      </w:r>
    </w:p>
    <w:p>
      <w:pPr>
        <w:pStyle w:val="Normal"/>
        <w:shd w:fill="FFFFFF" w:val="clear"/>
        <w:spacing w:lineRule="exact" w:line="300" w:before="2" w:after="0"/>
        <w:ind w:right="39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.Н. Феденков</w:t>
      </w:r>
    </w:p>
    <w:p>
      <w:pPr>
        <w:sectPr>
          <w:type w:val="continuous"/>
          <w:pgSz w:w="11906" w:h="16838"/>
          <w:pgMar w:left="1701" w:right="567" w:gutter="0" w:header="0" w:top="709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</w:t>
      </w:r>
    </w:p>
    <w:p>
      <w:pPr>
        <w:pStyle w:val="Normal"/>
        <w:ind w:left="5954" w:hanging="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становлению </w:t>
      </w:r>
      <w:r>
        <w:rPr>
          <w:b/>
          <w:bCs/>
          <w:sz w:val="26"/>
          <w:szCs w:val="26"/>
        </w:rPr>
        <w:t xml:space="preserve">Кировской </w:t>
      </w:r>
    </w:p>
    <w:p>
      <w:pPr>
        <w:pStyle w:val="Normal"/>
        <w:ind w:left="595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йонной администрации </w:t>
      </w:r>
    </w:p>
    <w:p>
      <w:pPr>
        <w:pStyle w:val="Normal"/>
        <w:ind w:left="5954" w:hanging="0"/>
        <w:jc w:val="right"/>
        <w:rPr>
          <w:b/>
          <w:b/>
          <w:sz w:val="26"/>
          <w:szCs w:val="26"/>
        </w:rPr>
      </w:pPr>
      <w:r>
        <w:rPr>
          <w:rFonts w:eastAsia="Times New Roman CYR"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 xml:space="preserve">  03.08.2020  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u w:val="single"/>
        </w:rPr>
        <w:t xml:space="preserve"> 811 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305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едоставления субсидий из бюджета муниципального района «Город Киров и Кировский район» на возмещение затрат, связанных с выполнением работ по реконструкции и капитальному ремонту на объектах движимого и недвижимого имущества, находящихся в муниципальной собственности муниципального района «Город Киров и Кировский район», организациям жилищно-коммунального хозяйства, оказывающим услуги по водоснабжению населению</w:t>
      </w:r>
    </w:p>
    <w:p>
      <w:pPr>
        <w:pStyle w:val="Normal"/>
        <w:tabs>
          <w:tab w:val="clear" w:pos="708"/>
          <w:tab w:val="left" w:pos="4305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порядке предоставления субсидий из бюджета муниципального района «Город Киров и Кировский район» на возмещение затрат, связанных с выполнением работ по реконструкции и капитальному ремонту на объектах движимого и недвижимого имущества, находящихся в муниципальной собственности муниципального района «Город Киров и Кировский район», организациям жилищно-коммунального хозяйства, оказывающим услуги по водоснабжению населению, определяет цели, условия и порядок предоставления субсидии на возмещение затрат, связанных с выполнением работ по реконструкции и капитальному ремонту, организациями жилищно-коммунального хозяйства, оказывающими услуги по водоснабжению населению, </w:t>
      </w:r>
      <w:r>
        <w:rPr>
          <w:sz w:val="26"/>
          <w:szCs w:val="26"/>
        </w:rPr>
        <w:t>а также требования к отчетности и осуществлению контроля за соблюдением условий, цели и порядка предоставления субсидий и ответственности за их нарушение (далее -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й является финансовая поддержка организаций жилищно-коммунального хозяйства, оказывающих услуги по водоснабжению насел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Главным распорядителем средств бюджета муниципального района «Город Киров и Кировский район», осуществляющим предоставление субсидий в пределах бюджетных ассигнований, предусмотренных решением Районной Думы муниципального района «Город Киров и Кировский район» «О бюджете муниципального района «Город Киров и Кировский район» на текущий год и плановый период и лимитов бюджетных обязательств, утвержденных в установленном порядке на предоставление субсидий, является Кировская районная администрация (далее - администрац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учателями субсидий выступают организации жилищно-коммунального хозяйства, зарегистрированные и осуществляющие свою деятельность на территории муниципального района «Город Киров и Кировский район», оказывающие услуги по водоснабжению населению в Кировском районе,</w:t>
      </w:r>
      <w:r>
        <w:rPr>
          <w:sz w:val="26"/>
          <w:szCs w:val="26"/>
        </w:rPr>
        <w:t xml:space="preserve"> а также соответствующие требованиям пункта 2.13. настоящего Положения (далее - получатели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убсидии предоставляются Получателям при условии представления документов, предусмотренных настоящим Положением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убсидии предоставляются Получателям на возмещение затрат связанных с проведением работ по реконструкции и капитальному ремонту объектов водопроводного хозяйства, находящихся в муниципальной собственности муниципального района «Город Киров и Кир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убсидии предоставляются в пределах бюджетных ассигнований, предусмотренных бюджетом муниципального района «Город Киров и Кировский район» на соответствующий финансовый год на указан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спределение бюджетных средств между Получателями осуществляется пропорционально доле затрат каждого Получателя в общем объеме затрат, принятых к субсидированию, исходя из объема выделенных бюджет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доставляемой получателю субсидии рассчитывается по следующей формуле:   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=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б ⁄ Ʃ 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×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Сi - размер предоставляемой субсидии на возмещение затрат, связанных </w:t>
      </w:r>
      <w:r>
        <w:rPr>
          <w:rFonts w:cs="Times New Roman" w:ascii="Times New Roman" w:hAnsi="Times New Roman"/>
          <w:sz w:val="26"/>
          <w:szCs w:val="26"/>
        </w:rPr>
        <w:t>с проведением работ по реконструкции и капитальному ремонту объектов водопроводного хозяйства, находящихся в муниципальной собственности муниципального района «Город Киров и Кировский район» для одного получателя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 - объем бюджетных средств, предусмотренных в бюджете муниципального района «Город Киров и Кировский район» на предоставление субсидий на возмещение затрат, связанных </w:t>
      </w:r>
      <w:r>
        <w:rPr>
          <w:rFonts w:cs="Times New Roman" w:ascii="Times New Roman" w:hAnsi="Times New Roman"/>
          <w:sz w:val="26"/>
          <w:szCs w:val="26"/>
        </w:rPr>
        <w:t>с проведением работ по реконструкции и капитальному ремонту объектов водопроводного хозяйства, находящихся в муниципальной собственности муниципального района «Город Киров и Кировский район»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Ʃ З</w:t>
      </w:r>
      <w:r>
        <w:rPr>
          <w:sz w:val="26"/>
          <w:szCs w:val="26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6"/>
          <w:szCs w:val="26"/>
        </w:rPr>
        <w:t xml:space="preserve">- сумма затрат всех получателей на </w:t>
      </w:r>
      <w:r>
        <w:rPr>
          <w:rFonts w:cs="Times New Roman" w:ascii="Times New Roman" w:hAnsi="Times New Roman"/>
          <w:sz w:val="26"/>
          <w:szCs w:val="26"/>
        </w:rPr>
        <w:t>проведение работ по реконструкции и капитальному ремонту объектов водопроводного хозяйства, находящихся в муниципальной собственности муниципального района «Город Киров и Кировский район»</w:t>
      </w:r>
      <w:r>
        <w:rPr>
          <w:sz w:val="26"/>
          <w:szCs w:val="26"/>
        </w:rPr>
        <w:t>, отвечающих установленным настоящим Положением требованиям, принятых к возмещ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i - сумма затрат одного получателя, отвечающих установленным настоящим Поло</w:t>
      </w:r>
      <w:r>
        <w:rPr>
          <w:rFonts w:cs="Times New Roman" w:ascii="Times New Roman" w:hAnsi="Times New Roman"/>
          <w:sz w:val="26"/>
          <w:szCs w:val="26"/>
        </w:rPr>
        <w:t>жением требованиям, принятых к возмещ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ля получения субсидий заявители представляют в администрацию следующие докумен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Заявление на предоставление субсидии установленной формы (приложение № 1к Положению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Заверенные надлежащим образом копии документов, подтверждающих понесенные затраты (договоры, счета, счета-фактуры, платежные поручения, акты выполненных рабо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3. Документы, подтверждающие право пользования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4. Документ, подтверждающий размер среднемесячной заработной платы работников, заполненные в установленном порядке, за квартал года, предшествующий кварталу подачи заявления на предоставление субсидии (по формам федерального статистического наблюдения № П-4 или № ПМ, заверенным в органах статистики, а в случае отсутствия предоставляется копия отчета по начисленным и уплаченным страховым взносам в один из государственных внебюджетных фондов), - кроме получателей, не являющихся работод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редоставление субсидии осуществляется в безналичной форме путем перечисления средств на расчетный счет получателя через лицевой счет Кировской районной администрации, открытый в отделе финансов Кировской районной админ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7. Получатели несут ответственность за достоверность данных, представляемых ими в администрацию для предоставления субсидий,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8. Администрация посредством межведомственного запроса, в том числе в 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8.1.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8.2. Сведения, подтверждающие отсутствие у получателя по состоянию на дату подачи заявления на предоставление субсидии неисполненной обязанности по 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3. Сведения, подтверждающую неполучение средств из бюджета муниципального района «Город Киров  и Кировский район» в соответствии с иными нормативными правовыми актами Кировской районной администрации на цель, указанную в п. 1.2 настоящего Полож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4. Сведения, подтверждающие отсутствие у получателя по состоянию на дату подачи заявления на предоставление субсидии просроченной задолженности по возврату в бюджет муниципального района «Город Киров и Кировский район» субсидий, бюджетных инвестиций и иной просроченной задолженности перед бюджетом муниципального района «Город Киров и Кировс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5. Сведения из Единого федерального реестра сведений о банкротстве, банка данных исполнительных производств, опубликованных на официальном интернет – сайте Федеральной службы судебных пристав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</w:t>
      </w:r>
      <w:r>
        <w:rPr>
          <w:sz w:val="26"/>
          <w:szCs w:val="26"/>
        </w:rPr>
        <w:t>В течение 10 рабочих дней со дня получения документов, указанных в пункте 2.5 настоящего Положения, комиссия, состав которой утверждается распоряжением администрации, рассматривает их, а также документы и сведения, указанные в пункте  2.8 настоящего Поло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оформляется протокол заседания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На основании протокола заседания комиссии администрация в течение пяти рабочих дней со дня оформления протокола заседания комиссии принимает решение о предоставлении субсидии и заключении договора о предоставлении субсидии либо на основании пункта 2.11. настоящего Положения – решение об отказе в предоставлении субсид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администрации (о предоставлении субсидии либо об отказе в предоставлении субсидии) оформляется распоряжением админ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 получателям, в отношении которых принято решение о предоставлении субсидии, а также тем, кому в предоставлении субсидии было отказано, направляются администрацией в письменном виде в течение 5 рабочих дней с момента принятия администрацией решения о предоставлении субсидии или об отказе в предоставлении субсид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получение субсидии вправе обжаловать решение об отказе в предоставлении субсидии в порядке, установленном законодательством Российской Федерации, и (или) повторно представить в администрацию документы на получение субсидии после устранения отмеченных недостат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1. Администрация отказывает получателю в предоставлении субсидии в случая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1. Несоответствия представленных получателем документов или непредставления (представления не в полном объеме) документов, указанных в пункте 2.5. настоящего Поло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1.2. Недостоверности предоставленной получателем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3. Несоответствия получателя требованиям, указанным в пунктах 1.4. и 2.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2. В случае принятия администрацией решения о предоставлении субсидии заключение договора о предоставлении субсидии (далее – договор) и перечисление субсидии за период с 1 января текущего года до даты подачи получателем заявления на получение субсидии осуществляются администрацией в срок не позднее десятого рабочего дня после принятия решения о предоставлении субсидии на расчетный или корреспондентский счет получателя, открытый в учреждениях Центрального банка Российской Федерации или кредитных организациях, указанный в догово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субсидии за оставшийся период текущего финансового года осуществляется администрацией в порядке и сроки, установленные договор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говор заключается с получателем в соответствии с типовой формой, установленной отделом финансов админ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Требования, которым должны соответствовать получатели субсидий по состоянию на дату подачи заявления о предоставлении субсид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1. Отсутствие у получателей задолженности по налогам, сборам, страховым взносам, пеням, штрафам, процентам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2. Отсутствие у получателей просроченной задолженности по возврату в бюджет муниципального района «Город Киров и Кировский район»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района «Город Киров и Киров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3.3. Получатели не находятся в процессе реорганизации, ликвидации, в отношении его не введена процедура банкротства, деятельность получателя не приостановлена в порядке, предусмотренном законодательством Российской Федерации и не имеют ограничений на осуществление хозяйственной деятельности на основании сведений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3.4. Получател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5. Получатели не являются получателями средств бюджета муниципального района «Город Киров и Кировский район» в соответствии с иными нормативными правовыми актами Кировской районной администрации на цель, указанную в пункте 1.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6. Обеспечение получателями выплаты месячной заработной платы работникам не ниже величины прожиточного минимума для трудоспособного населения, установленного Правительством Калужской области. Данное условие не распространяется на получателей, не являющихся работодателя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4. Результат предоставления субсидии – уменьшение потерь коммунального ресурса при оказании услуг по водоснабжени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5. Значения результата предоста</w:t>
      </w:r>
      <w:r>
        <w:rPr>
          <w:rFonts w:cs="Times New Roman" w:ascii="Times New Roman" w:hAnsi="Times New Roman"/>
          <w:sz w:val="26"/>
          <w:szCs w:val="26"/>
        </w:rPr>
        <w:t>вления субсидии устанавливаются в договоре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отчетности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638" w:leader="none"/>
        </w:tabs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лучатель в срок до 20 января года, следующего за годом, в котором предоставлена субсидия, представляет в администрацию отчет по форме, разрабатываемой администрацией, подтверждающий достижение результата предоставления субсидии, указанного в пункте 2.14 настоящего Положения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638" w:leader="none"/>
        </w:tabs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дминистрация при необходимости вправе устанавли</w:t>
      </w:r>
      <w:r>
        <w:rPr>
          <w:sz w:val="26"/>
          <w:szCs w:val="26"/>
        </w:rPr>
        <w:t>вать в договоре о предоставлении субсидии показатели результативности.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4. Требования к осуществлению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Администрация и иные органы, указанные в подпункте 5 пункта 3 статьи 78 Бюджетного кодекса Российской Федерации, осуществляют обязательную проверку соблюдения условий, цели и порядка предоставления субсидий получател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нарушения получателем условий, цели и порядка предоставления субсидий в соответствии с настоящим Положением, установленных при их предоставлении, выявленного по фактам проверок, проведенных администрацией и иными органами, указанными в подпункте 5 пункта 3 статьи 78 Бюджетного кодекса Российской Федерации, администрация в течение пяти рабочих дней со дня установления нарушений направляет получателю письменное уведомление о возврате средств в бюджет муниципального района «Город Киров и Киров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 В случае недостижения получателем в отчетном финансовом году показателей результативности в соответствии с договором о предоставлении субсидии администрация не позднее 25 января текущего финансового года направляет получателю письменное уведомление о возврате средств в бюджет муниципального района «Город Киров и Киров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 Получатель в срок не позднее 30 дней со дня направления уведомлений, указанных в пунктах 4.2. и 4.3. настоящего Положения, осуществляет возврат субсидии путем перечисления денежных средств в бюджет муниципального района «Город Киров и Кировс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В случае невыполнения получателем в установленный срок требований уведомлений администрация обеспечивает взыскание средств в бюджет муниципального района «Город Киров и Кировский район» в судебном порядке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76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98"/>
      <w:ind w:firstLine="113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58:00Z</dcterms:created>
  <dc:creator>Я</dc:creator>
  <dc:description/>
  <cp:keywords/>
  <dc:language>en-US</dc:language>
  <cp:lastModifiedBy>Polina</cp:lastModifiedBy>
  <cp:lastPrinted>2020-08-04T12:58:00Z</cp:lastPrinted>
  <dcterms:modified xsi:type="dcterms:W3CDTF">2020-08-05T08:00:00Z</dcterms:modified>
  <cp:revision>103</cp:revision>
  <dc:subject/>
  <dc:title> </dc:title>
</cp:coreProperties>
</file>