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Деревня Выползово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-х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1238"/>
        <w:gridCol w:w="3300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рентьев Алексей Иванович, 1952 г. р., уровень образования - высшее, сведения о профессиональном образовании - Сибирский технологический институт, 1976 г., основное место работы или службы, занимаемая должность, род занятий - Администрация (исполнительно-распорядительный орган) сельского поселения "Деревня Выползово", глава администрации, место жительства - Калужская область,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Дуарский район, д. Ново-Николае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/9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8:00Z</dcterms:created>
  <dc:creator>admin</dc:creator>
  <dc:description/>
  <dc:language>en-US</dc:language>
  <cp:lastModifiedBy>admin</cp:lastModifiedBy>
  <dcterms:modified xsi:type="dcterms:W3CDTF">2020-08-11T11:48:00Z</dcterms:modified>
  <cp:revision>2</cp:revision>
  <dc:subject/>
  <dc:title/>
</cp:coreProperties>
</file>