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ыборы депутатов Сельской Думы муниципального образования "Сельское поселение "Село Воскресенск" четвер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4"/>
        </w:rPr>
        <w:t>13 сентября 2020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зарегистрированных кандидатах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 xml:space="preserve">(по мажоритарным избирательным округам) 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7-и мандатный избирательный округ №1</w:t>
      </w:r>
    </w:p>
    <w:tbl>
      <w:tblPr>
        <w:tblW w:w="14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2269"/>
        <w:gridCol w:w="1135"/>
        <w:gridCol w:w="1135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о рожд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Хмелевская Валентина Васильевна, 1957 г. р., уровень образования - высшее, сведения о профессиональном образовании - Вологодский молочный институт, 1982 г., основное место работы или службы, занимаемая должность, род занятий - Администрация (исполнительно-распорядительный орган) сельского поселения "Село Воскресенск, глава администрации, место жительства - Калужская область, г. Кир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лужская область г. Кир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Местного отделения Партии "ЕДИНАЯ РОССИЯ" Кировского райо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Всероссийской политической партии "ЕДИНАЯ РОССИЯ" Киров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.08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2/95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orient="landscape" w:w="16838" w:h="11906"/>
      <w:pgMar w:left="850" w:right="39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1:53:00Z</dcterms:created>
  <dc:creator>admin</dc:creator>
  <dc:description/>
  <dc:language>en-US</dc:language>
  <cp:lastModifiedBy>admin</cp:lastModifiedBy>
  <dcterms:modified xsi:type="dcterms:W3CDTF">2020-08-11T11:53:00Z</dcterms:modified>
  <cp:revision>2</cp:revision>
  <dc:subject/>
  <dc:title/>
</cp:coreProperties>
</file>