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Городской Думы муниципального образования "Городское поселение "Город Киров"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3 сент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07.08.2020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4-х мандатный избирательный округ №1</w:t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2269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жафарова Татьяна Семеновна, 1964 г.р, уровень образования - высшее, сведения о профессиональном образовании - Смоленский государственный медицинский институт, 1989 г., основное место работы или службы, занимаемая должность, род занятий - ГБУ Здравоохранения Калужской области "Центральная районная больница Кировского района", врач инфекционист, депутат городской Думы городского поселения "Город Киров" а также депутат Районной Думы муниципального района "Город Киров и Кировский район" на непостоянной основе, место жительства - Калужская область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Партии "ЕДИНАЯ РОССИЯ" Киро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/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3-х мандатный избирательный округ №4</w:t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2269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емянищева Диана Николаевна, 1962 г.р, уровень образования - высшее, сведения о профессиональном образовании - Московский государственный университет М.В. Ломоносова, 1987 г., основное место работы или службы, занимаемая должность, род занятий – МКУ «Редакция газеты «Знамя труда», директор - главный редактор, место жительства - Калужская область, Кировский район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Партии "ЕДИНАЯ РОССИЯ" Киро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/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3-х мандатный избирательный округ №5</w:t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2269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Лазукин Владимир Филиппович, 1964 г.р, уровень образования - среднее профессиональное, сведения о профессиональном образовании - СПТУ № 4 им. А.П. Чурилина г. Кирова и Калужской области, 1982 г., основное место работы или службы, занимаемая должность, род занятий - Пенсионер, место жительства - Калужская область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Калужского регионального отделения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7/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Ларькин Владимир Анатольевич, 1979 г.р, уровень образования - высшее, сведения о профессиональном образовании - Московский государственный технический университет им. Н.Э. Баумана, 2003 г., основное место работы или службы, занимаемая должность, род занятий - Индивидуальный предприниматель, место жительства - Калужская область, Кировский район, пос. Шубарт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4/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Лунёва Надежда Васильевна, 1957 г.р, уровень образования - высшее, сведения о профессиональном образовании - Калужский государственный педагогический институт им. К.Э. Циолковского, 1978 г., основное место работы или службы, занимаемая должность, род занятий - МП "Телепрограмма "Киров-ТВ", редактор -консультант, депутат городской Думы городского поселения "Город Киров" а также депутат Районной Думы муниципального района "Город Киров и Кировский район" на непостоянной основе, место жительства - Калужская область, Кировский район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Буда Рогнединского района Брян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Партии "ЕДИНАЯ РОССИЯ" Киро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6/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усаров Олег Александрович, 1964 г.р, уровень образования - среднее профессиональное, сведения о профессиональном образовании - Профессиональное техническое училище города Брянска, 1988 г., основное место работы или службы, занимаемая должность, род занятий - АНПРР "АвтоЛидер", мастер производственного обучения, место жительства - Калужская область, Кировский район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Кировского местного отделения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местное отделение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/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азарова Марина Юрьевна, 1966 г.р, уровень образования - среднее профессиональное, сведения о профессиональном образовании - Индустриальный техникум, 1988 г., основное место работы или службы, занимаемая должность, род занятий - домохозяйка, место жительства - Калужская область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олитической партии СПРАВЕДЛИВАЯ РОССИЯ в Кировском районе Калуж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6/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авинова Людмила Викторовна, 1971 г.р, уровень образования - среднее профессиональное, сведения о профессиональном образовании - Кировское педучилище учебно-педагогическом колледже Педучилище общеобразование Калужской области, 1994 г., основное место работы или службы, занимаемая должность, род занятий - АИПОО "АвтоЛидер", заместитель директора, место жительства - Калужская область, Кировский район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Кировского местного отделения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местное отделение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/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3-х мандатный избирательный округ №6</w:t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2269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аськова Татьяна Дмитриевна, 1961 г.р, уровень образования - среднее профессиональное, сведения о профессиональном образовании - Кондровское педагогическое училище Калужской области, 1980 г., основное место работы или службы, занимаемая должность, род занятий - МКДОУ "Детский сад № 10 "Буратино", заведующий, депутат городской Думы городского поселения "Город Киров" а также депутат Районной Думы муниципального района "Город Киров и Кировский район" на непостоянной основе, место жительства - Калужская область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Партии "ЕДИНАЯ РОССИЯ" Киро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/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ерегин Сергей Владимирович, 1989 г.р, уровень образования - высшее, сведения о профессиональном образовании - Московский финансово-промышленный университет "Синергия", 2017 г., основное место работы или службы, занимаемая должность, род занятий - ИП "Артамонов А.А.", главный инженер, место жительства - Калужская область, Кировский район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Кировского местного отделения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местное отделение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8/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убырева Евгения Викторовна, 1974 г.р, уровень образования - высшее, сведения о профессиональном образовании - Калужский государственный педагогический университет им. К.Э. Циолковского, 1996 г., основное место работы или службы, занимаемая должность, род занятий - МП "Телепрограмма "Киров-ТВ", директор, место жительства - Калужская область, Кировский район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/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усаров Олег Александрович, дата рождения 196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лась судимость: ст. 211 ч.2 УК, погашена 03.09.198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5:47:00Z</dcterms:created>
  <dc:creator>admin</dc:creator>
  <dc:description/>
  <cp:keywords/>
  <dc:language>en-US</dc:language>
  <cp:lastModifiedBy>Kor2</cp:lastModifiedBy>
  <dcterms:modified xsi:type="dcterms:W3CDTF">2020-08-12T09:37:00Z</dcterms:modified>
  <cp:revision>6</cp:revision>
  <dc:subject/>
  <dc:title/>
</cp:coreProperties>
</file>