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</w:rPr>
        <w:t xml:space="preserve">5 октябр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20 г. в 09:00 аукциона на электронн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продаже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Аукцион проводится в соответствии со ст. 448, 449 Гражданского кодекса Российской Федерации от 30.11.1994 N 51-ФЗ, со ст. 18, 32.1 Федерального закона Российской Федерации от 21.12.2001 № 178-ФЗ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VI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а торговой секции «Приватизация, аренда и продажа прав» электронной площадки «Сбербанк-А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дажа муниципального имущества на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Форма подачи предложений о цен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spacing w:lineRule="auto" w:line="240" w:before="0" w:after="0"/>
        <w:ind w:right="59" w:firstLine="72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Основание проведения аукциона:</w:t>
      </w:r>
      <w:r>
        <w:rPr>
          <w:rFonts w:cs="Times New Roman" w:ascii="Times New Roman" w:hAnsi="Times New Roman"/>
          <w:bCs/>
          <w:lang w:eastAsia="ru-RU"/>
        </w:rPr>
        <w:t xml:space="preserve"> РаспоряжениеКировской районной администрации (исполнительно-распорядительного органа)муниципального района «Город Киров и Кировский район» Калужской области от 3 августа 2020 года № 443.</w:t>
      </w:r>
    </w:p>
    <w:p>
      <w:pPr>
        <w:pStyle w:val="Normal"/>
        <w:spacing w:lineRule="auto" w:line="240" w:before="0" w:after="0"/>
        <w:ind w:right="59" w:firstLine="72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Продавец (Организатор): </w:t>
      </w:r>
      <w:r>
        <w:rPr>
          <w:rFonts w:cs="Times New Roman" w:ascii="Times New Roman" w:hAnsi="Times New Roman"/>
          <w:bCs/>
          <w:lang w:eastAsia="ru-RU"/>
        </w:rPr>
        <w:t>Кировская районная администрация (исполнительно-распорядительный орган) муниципального района «Город Киров и Кировский район» Калужской области.</w:t>
      </w:r>
    </w:p>
    <w:p>
      <w:pPr>
        <w:pStyle w:val="Normal"/>
        <w:spacing w:lineRule="auto" w:line="240" w:before="0" w:after="0"/>
        <w:ind w:right="58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ератор электронной площадк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О «Сбербанк–АСТ»,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ЕДЕНИЯ ОБ ИМУЩЕСТВ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59"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едмет аукциона </w:t>
      </w:r>
      <w:r>
        <w:rPr>
          <w:rFonts w:cs="Times New Roman" w:ascii="Times New Roman" w:hAnsi="Times New Roman"/>
          <w:bCs/>
          <w:lang w:eastAsia="ru-RU"/>
        </w:rPr>
        <w:t>(наименование,характеристика имущества):</w:t>
      </w:r>
    </w:p>
    <w:p>
      <w:pPr>
        <w:pStyle w:val="Normal"/>
        <w:spacing w:lineRule="auto" w:line="240" w:before="0" w:after="0"/>
        <w:ind w:right="59"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от №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 xml:space="preserve">- здание, назначение: нежилое здание, наименование: летний домик, кадастровый номер: 40:29:010355:9, количество этажей: 1, площадь: 69,5 кв. м., адрес: Калужская область, р-н Кировский, г. Киров, ул. Демьяна Бедног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- земельный участок, категория земель: земли населённых пунктов, разрешенное использование: для оздоровительно-воспитательной деятельности, кадастровый номер: 40:29:010355:22, площадь 390 кв.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Демьяна Бед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lang w:eastAsia="ar-SA"/>
        </w:rPr>
        <w:t>Начальная цена продажи имущества</w:t>
      </w:r>
      <w:r>
        <w:rPr>
          <w:rFonts w:eastAsia="MS Mincho;ＭＳ 明朝" w:cs="Times New Roman" w:ascii="Times New Roman" w:hAnsi="Times New Roman"/>
          <w:lang w:eastAsia="ar-SA"/>
        </w:rPr>
        <w:t xml:space="preserve"> (согласно данным независимой оценки): 494 653руб.                 (с учетом НДС) (в том числе здание: 301 213 руб. (с учетомНДС), земельного участка: 193 440 руб. (НДС не об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Шаг аукциона </w:t>
      </w:r>
      <w:r>
        <w:rPr>
          <w:rFonts w:eastAsia="MS Mincho;ＭＳ 明朝" w:cs="Times New Roman" w:ascii="Times New Roman" w:hAnsi="Times New Roman"/>
        </w:rPr>
        <w:t>(5% от начальной цены продажи имущества): 24 732,6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Сумма задатка </w:t>
      </w:r>
      <w:r>
        <w:rPr>
          <w:rFonts w:eastAsia="MS Mincho;ＭＳ 明朝" w:cs="Times New Roman" w:ascii="Times New Roman" w:hAnsi="Times New Roman"/>
        </w:rPr>
        <w:t>(20% от начальной цены продажи имущества): 98 930,60 руб.</w:t>
      </w:r>
    </w:p>
    <w:p>
      <w:pPr>
        <w:pStyle w:val="Normal"/>
        <w:spacing w:lineRule="auto" w:line="240" w:before="0" w:after="0"/>
        <w:ind w:right="59"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от №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здание, назначение: нежилое здание, наименование: летний домик, кадастровый номер:                       40:29:010355:17, количество этажей: 1, площадь: 55.8 кв. м., адрес: Калужская область, р-н Кировский,               г. Киров, ул. Демьяна Бедн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земельный участок, категория земель: земли населённых пунктов, разрешенное использование: для оздоровительно-воспитательной деятельности, кадастровый номер: 40:29:010355:23, площадь 358 кв. м, адрес: Калужская область, р-н Кировский, г. Киров, ул. Демьяна Бед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lang w:eastAsia="ar-SA"/>
        </w:rPr>
        <w:t>Начальная цена продажи имущества</w:t>
      </w:r>
      <w:r>
        <w:rPr>
          <w:rFonts w:eastAsia="MS Mincho;ＭＳ 明朝" w:cs="Times New Roman" w:ascii="Times New Roman" w:hAnsi="Times New Roman"/>
          <w:lang w:eastAsia="ar-SA"/>
        </w:rPr>
        <w:t xml:space="preserve"> (согласно данным независимой оценки): 421 642руб.                 (с учетом НДС) (в том числе здание: 242 284 руб. (с учетом НДС), земельного участка: 179 358 руб. (НДС не об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Шаг аукциона </w:t>
      </w:r>
      <w:r>
        <w:rPr>
          <w:rFonts w:eastAsia="MS Mincho;ＭＳ 明朝" w:cs="Times New Roman" w:ascii="Times New Roman" w:hAnsi="Times New Roman"/>
        </w:rPr>
        <w:t>(5% от начальной цены продажи имущества): 21 082,1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Сумма задатка </w:t>
      </w:r>
      <w:r>
        <w:rPr>
          <w:rFonts w:eastAsia="MS Mincho;ＭＳ 明朝" w:cs="Times New Roman" w:ascii="Times New Roman" w:hAnsi="Times New Roman"/>
        </w:rPr>
        <w:t>(20% от начальной цены продажи имущества): 84 328,40 руб.</w:t>
      </w:r>
    </w:p>
    <w:p>
      <w:pPr>
        <w:pStyle w:val="Normal"/>
        <w:spacing w:lineRule="auto" w:line="240" w:before="0" w:after="0"/>
        <w:ind w:right="59"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от №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здание, назначение: нежилое здание, наименование: летний домик, кадастровый номер:                       40:29:010355:7, количество этажей: 1, площадь: 59,3 кв. м., адрес: Калужская область, р-н Кировский, г. Киров, ул. Демьяна Бедн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земельный участок, категория земель: земли населённых пунктов, разрешенное использование: для оздоровительно-воспитательной деятельности, кадастровый номер: 40:29:010355:21, площадь 203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Демьяна Бед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lang w:eastAsia="ar-SA"/>
        </w:rPr>
        <w:t>Начальная цена продажи имущества</w:t>
      </w:r>
      <w:r>
        <w:rPr>
          <w:rFonts w:eastAsia="MS Mincho;ＭＳ 明朝" w:cs="Times New Roman" w:ascii="Times New Roman" w:hAnsi="Times New Roman"/>
          <w:lang w:eastAsia="ar-SA"/>
        </w:rPr>
        <w:t xml:space="preserve"> (согласно данным независимой оценки): 367 329руб.                 (с учетом НДС) (в том числе здание: 257 303 руб. (с учетом НДС), земельного участка: 110 026 руб. (НДС не об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Шаг аукциона </w:t>
      </w:r>
      <w:r>
        <w:rPr>
          <w:rFonts w:eastAsia="MS Mincho;ＭＳ 明朝" w:cs="Times New Roman" w:ascii="Times New Roman" w:hAnsi="Times New Roman"/>
        </w:rPr>
        <w:t>(5% от начальной цены продажи имущества): 18 366,4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Сумма задатка </w:t>
      </w:r>
      <w:r>
        <w:rPr>
          <w:rFonts w:eastAsia="MS Mincho;ＭＳ 明朝" w:cs="Times New Roman" w:ascii="Times New Roman" w:hAnsi="Times New Roman"/>
        </w:rPr>
        <w:t>(20% от начальной цены продажи имущества): 73 465,8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</w:rPr>
        <w:t>Информация о предыдущих торгах:</w:t>
      </w:r>
      <w:r>
        <w:rPr>
          <w:rFonts w:eastAsia="MS Mincho;ＭＳ 明朝" w:cs="Times New Roman" w:ascii="Times New Roman" w:hAnsi="Times New Roman"/>
        </w:rPr>
        <w:t xml:space="preserve"> не проводил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kern w:val="2"/>
        </w:rPr>
        <w:tab/>
        <w:t>Осмотр имущества осуществляется по согласованию с продавцом, тел: 8 (48456) 5 95 76.</w:t>
      </w:r>
    </w:p>
    <w:p>
      <w:pPr>
        <w:pStyle w:val="Normal"/>
        <w:spacing w:lineRule="auto" w:line="240" w:before="0" w:after="0"/>
        <w:ind w:right="58" w:firstLine="720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right="58" w:firstLine="7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СРОКИ И ПОРЯДОК РЕГИСТРАЦИИ ПРЕТЕНДЕНТОВ</w:t>
      </w:r>
    </w:p>
    <w:p>
      <w:pPr>
        <w:pStyle w:val="Normal"/>
        <w:spacing w:lineRule="auto" w:line="240" w:before="0" w:after="0"/>
        <w:ind w:right="58" w:firstLine="7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ЭЛЕКТРОННОЙ ПЛОЩАДКЕ</w:t>
      </w:r>
    </w:p>
    <w:p>
      <w:pPr>
        <w:pStyle w:val="Normal"/>
        <w:spacing w:lineRule="auto" w:line="240" w:before="0" w:after="0"/>
        <w:ind w:right="58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гистрация на электронной площадке проводится в соответствии с Регламентом электронной площадки ЗАО «Сбербанк –АСТ»,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получения регистрации на электронной площадке претенденты представляют заявление об их регистрации на электронной площадке по форме, установленной оператором электронной площ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рок, не превышающий 3 рабочих дней со дня поступления заявления оператор электронной площадки осуществляет регистрацию претендента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Положение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58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58" w:firstLine="7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МЕСТО, СРОКИ ПРИЕМА ЗАЯВОК, ОПРЕДЕЛЕНИЯ УЧАСТНИКОВ,</w:t>
      </w:r>
    </w:p>
    <w:p>
      <w:pPr>
        <w:pStyle w:val="Normal"/>
        <w:spacing w:lineRule="auto" w:line="240" w:before="0" w:after="0"/>
        <w:ind w:right="58" w:firstLine="7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ЕДЕНИЯ АУКЦИОНА И ПОДВЕДЕНИЯ ИТОГОВ АУКЦИОНА</w:t>
      </w:r>
    </w:p>
    <w:p>
      <w:pPr>
        <w:pStyle w:val="Normal"/>
        <w:spacing w:lineRule="auto" w:line="240" w:before="0" w:after="0"/>
        <w:ind w:right="58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58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приема заявок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лектронная площадк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ремя сервера электронной торговой площадки – московско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ата и время начала приема заявок:03.09.202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0:0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о московскому времени).</w:t>
      </w:r>
    </w:p>
    <w:p>
      <w:pPr>
        <w:pStyle w:val="Normal"/>
        <w:spacing w:lineRule="auto" w:line="240" w:before="0" w:after="0"/>
        <w:ind w:right="58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ата и время окончания приема заявок:01.10.202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3:59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о московскому времени).</w:t>
      </w:r>
    </w:p>
    <w:p>
      <w:pPr>
        <w:pStyle w:val="Normal"/>
        <w:spacing w:lineRule="auto" w:line="240" w:before="0" w:after="0"/>
        <w:ind w:right="58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ата и время определения участников электронного аукциона:02.10.202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о московскому времени).</w:t>
      </w:r>
    </w:p>
    <w:p>
      <w:pPr>
        <w:pStyle w:val="Normal"/>
        <w:spacing w:lineRule="auto" w:line="240" w:before="0" w:after="0"/>
        <w:ind w:right="58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ата, время и место проведения электронного аукциона и подведения итогов:05.10.202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0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о московскому времени) на электронной торговой площадке ЗАО«Сбербанк-АСТ», размещенной в информационно-телекоммуникационной сети «Интернет»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торговая секция Приватизация, аренда и продажа прав»).</w:t>
      </w:r>
    </w:p>
    <w:p>
      <w:pPr>
        <w:pStyle w:val="Normal"/>
        <w:spacing w:lineRule="auto" w:line="240" w:before="0" w:after="0"/>
        <w:ind w:right="58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58" w:firstLine="7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ПОРЯДОК ПОДАЧИ ЗАЯВОК НА УЧАСТИЕ В АУКЦИОНЕ</w:t>
      </w:r>
    </w:p>
    <w:p>
      <w:pPr>
        <w:pStyle w:val="Normal"/>
        <w:spacing w:lineRule="auto" w:line="240" w:before="0" w:after="0"/>
        <w:ind w:right="58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ача заявки на участие в аукционе осуществляется в соответствии с Регламентом электронной площадки ЗАО «Сбербанк–АСТ» торговой секции «Приватизация, аренда и продажа прав», сайт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з личного кабинета претенд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tLeast" w:line="29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pacing w:lineRule="atLeast" w:line="29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pacing w:lineRule="atLeast" w:line="29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pacing w:lineRule="atLeast" w:line="29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pacing w:lineRule="atLeast" w:line="29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pacing w:lineRule="atLeast" w:line="29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других случаях, предусмотренных Регламентом ТС.</w:t>
      </w:r>
    </w:p>
    <w:p>
      <w:pPr>
        <w:pStyle w:val="Normal"/>
        <w:spacing w:lineRule="atLeast" w:line="29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pacing w:lineRule="atLeast" w:line="29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 лицо имеет право подать только одну Заявку по конкретному л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ind w:right="58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ка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лектронной подписью претендента либо лица, имеющего право действовать от имени претендента: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м. раздел 5 настоящего информационного сообщен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 ча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5. Исчерпывающий перечень представляемых участниками торгов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требования к их оформлению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тенденты представляют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электронны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ы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"/>
        <w:gridCol w:w="9296"/>
      </w:tblGrid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кумента</w:t>
            </w:r>
          </w:p>
        </w:tc>
      </w:tr>
      <w:tr>
        <w:trPr>
          <w:trHeight w:val="115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Для физических лиц:</w:t>
            </w:r>
            <w:bookmarkStart w:id="0" w:name="_GoBack"/>
            <w:bookmarkEnd w:id="0"/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явка (см. приложение № 1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умент, удостоверяющий личность (копия всех листов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Для индивидуальных предпринимателей: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явка (см. приложение № 1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умент, удостоверяющий личность (копия всех листов) 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105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Для юридических лиц: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(см. приложение № 1)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граничения участия отдельных категорий физических и юридических лиц в приватизации имуществ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в соответствии со статьей 5 Закона № 178-ФЗ)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участию в аукционе допускаютс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lineRule="auto" w:line="240" w:before="0" w:after="0"/>
        <w:ind w:right="58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58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ПОРЯДОК ВНЕСЕНИЯ И ВОЗВРАТА ЗАДАТКА НА УЧАСТИЕ В АУКЦИОНЕ</w:t>
      </w:r>
    </w:p>
    <w:p>
      <w:pPr>
        <w:pStyle w:val="Normal"/>
        <w:spacing w:lineRule="auto" w:line="240" w:before="0" w:after="0"/>
        <w:ind w:right="58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должен поступить на счет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ru-RU"/>
        </w:rPr>
        <w:t>до подачи заявки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претендентом на участие в аукционе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ача заявки возможна при наличии у претендента на участие в аукционе на счете, открытом ему Оператором площадки при аккредитации, достаточного количества денежных средств для осуществления операции блокирования обеспечения заявки по такому аукциону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://utp.sberbank-ast.ru/AP/Notice/653/Requisites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анковские реквизиты счета для перечисления задатка: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ЕЛЬ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: ЗАО "Сбербанк-АСТ"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Н: 7707308480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ПП: 770701001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четный счет: 40702810300020038047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АНК ПОЛУЧАТЕЛЯ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банка: ПАО "СБЕРБАНК РОССИИ" Г. МОСКВ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ИК: 044525225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респондентский счет: 30101810400000000225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ток возвращается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течение 5 календарных дней со дня поступления уведомления об отзыве заявки в случае отзыва претендентом заявки до даты окончания приема заявок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течение 5 календарных дней со дня подведения итогов аукциона, есл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етендент отзывает свою заявку позднее даты окончания приема заявок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частник, не признан победителем аукциона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аукцион признан несостоявшимс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е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ПОРЯДОК ОЗНАКОМЛЕНИЯ ПРЕТЕНДЕНТОВ С УСЛОВИЯМИ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УПЛИ –ПРОДАЖИ И ИНОЙ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накомиться с информацией о проведении аукциона, проектом договора купли-продажи, формой заявки, иной информацией о проводимом аукционе, а также с иными сведениями об имуществе, можно с момента начала приема заявок в информационно-телекоммуникационной сети «Интернет» на сайта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color w:val="002060"/>
        </w:rPr>
        <w:t>http://adminkirov.ru/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Договор купли-продажи имущества (проект приведен в Приложение № 2 к настоящему информационному сообщению, заключается между Продавцом и победителем аукциона 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Договор купли-продажи имущества заключается с победителем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форме электронного документа на электронной площадк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 (пять) календарных дней после дня полной оплаты имущества.</w:t>
      </w:r>
    </w:p>
    <w:p>
      <w:pPr>
        <w:pStyle w:val="Normal"/>
        <w:spacing w:lineRule="atLeast" w:line="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9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ПОРЯДОК ОПРЕДЕЛЕНИЯ УЧАСТНИКОВ, ПРОВЕДЕНИЯ АУКЦИОНА</w:t>
      </w:r>
    </w:p>
    <w:p>
      <w:pPr>
        <w:pStyle w:val="Normal"/>
        <w:spacing w:lineRule="atLeast" w:line="29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 ПОДВЕДЕНИЯ ИТОГОВ ЭЛЕКТРОННОГО АУКЦИОНА</w:t>
      </w:r>
    </w:p>
    <w:p>
      <w:pPr>
        <w:pStyle w:val="Normal"/>
        <w:spacing w:lineRule="atLeast" w:line="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 равную, либо кратную величине "шага аукциона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дного ча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 ча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цена сделк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Normal"/>
        <w:spacing w:lineRule="auto" w:line="240" w:before="0" w:after="0"/>
        <w:ind w:right="-86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 ча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spacing w:lineRule="auto" w:line="240" w:before="0" w:after="0"/>
        <w:ind w:right="-86" w:firstLine="5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2. Продавец формирует поручение Оператору о перечислении задатка победителя на указанные в поручении банковские реквизиты: </w:t>
      </w:r>
    </w:p>
    <w:p>
      <w:pPr>
        <w:pStyle w:val="Normal"/>
        <w:spacing w:lineRule="auto" w:line="240" w:before="0" w:after="0"/>
        <w:ind w:right="-86" w:firstLine="5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именование получателя: Получатель платежа –УФК по Калужской области (Кировская районная администрация (исп.-расп. орган МР «Город Киров и Кировский район» л/с 05373005800)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НН 4023005549, КПП 402301001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БИК 042908001, ОКТМО 29614000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именование банка получателя: Отделение Калуга г. Калуга</w:t>
      </w:r>
    </w:p>
    <w:p>
      <w:pPr>
        <w:pStyle w:val="Normal"/>
        <w:spacing w:lineRule="auto" w:line="240" w:before="0" w:after="0"/>
        <w:ind w:right="29"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/с 40302810429083000170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БК 00311402053100000410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ключение договора купли - продажи в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орме осуществляется посредством штатного интерфейса ТС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процедуры посредством штатного интерфейса ТС формирует сведения о заключении договора либо размещает протокол об уклонении победителя от заключения договора (при необходимости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УСЛОВИЯ И СРОКИ ПЛАТЕЖА ПО ДОГОВОРУ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чет оплаты стоимости установленной по итогам аукциона цены имущества, засчитывается задаток, внесенный Покупателем для участия в аукцион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мма, за вычетом суммы задатка, 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pacing w:lineRule="auto" w:line="240" w:before="0" w:after="0"/>
        <w:ind w:right="29"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ача имущества от Продавца к Покупателю осуществляется в течение 30 (тридцати) рабочих дней с момента оплаты Покупателем стоимости имущества.</w:t>
      </w:r>
    </w:p>
    <w:p>
      <w:pPr>
        <w:pStyle w:val="Normal"/>
        <w:spacing w:lineRule="auto" w:line="240" w:before="0" w:after="0"/>
        <w:ind w:right="29"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я к настоящему информационному сообщению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Заявка на участие в электронном аукционе (Приложение № 1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Проекты договоровкупли продажи для юридических лиц/физических лиц (Приложения № 2по лотам №№ 1-3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4088AE8B0CE4FD8829A36E89E306E37CF407B4637AF2F56601837D80A6F696CBFAB303AB860084A227F368F99AX9i1I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ref=AD6F3211B3E01CAD0F2F0FB12AC1C4DB145DB423D0AECB80917C1003AC8FE4FEFAF0D941552C1E59975DA7D1B5X572I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5:00Z</dcterms:created>
  <dc:creator>User</dc:creator>
  <dc:description/>
  <dc:language>en-US</dc:language>
  <cp:lastModifiedBy>kab17</cp:lastModifiedBy>
  <cp:lastPrinted>2020-08-25T15:30:00Z</cp:lastPrinted>
  <dcterms:modified xsi:type="dcterms:W3CDTF">2020-09-02T05:15:00Z</dcterms:modified>
  <cp:revision>2</cp:revision>
  <dc:subject/>
  <dc:title/>
</cp:coreProperties>
</file>