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0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367-20 от 17.08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0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367-20 от 17.08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Кировский райо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Болдина,  район дома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900 (Девятьсот) кв.м., расположенного по адресу: Калужская обл., Кировский район, г. Киров, ул. Болдина, район дома № 23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08.09.2020 по 07.10.2020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8:00Z</dcterms:created>
  <dc:creator>Dima</dc:creator>
  <dc:description/>
  <dc:language>en-US</dc:language>
  <cp:lastModifiedBy>COMP</cp:lastModifiedBy>
  <cp:lastPrinted>2020-08-20T09:52:00Z</cp:lastPrinted>
  <dcterms:modified xsi:type="dcterms:W3CDTF">2020-08-20T06:58:00Z</dcterms:modified>
  <cp:revision>3</cp:revision>
  <dc:subject/>
  <dc:title/>
</cp:coreProperties>
</file>