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 xml:space="preserve">от  14 сентября 2020 г.                                                                     № 1004/106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 определении результатов выборов депутатов сельской Ду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ельского поселения «Деревня Буда» третьего созыва 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смотрев данные, содержащиеся в первых экземплярах протоколов участковой избирательной комиссии об итогах голосования по выборам депутатов сельской Думы сельского поселения «Деревня Буда», руководствуясь ст.70 Федерального закона «Об основных гарантиях избирательных прав и права на участие в референдуме граждан Российской Федерации», ст. 62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 сельского поселения «Деревня Буда», </w:t>
            </w:r>
            <w:r>
              <w:rPr>
                <w:b/>
                <w:sz w:val="28"/>
                <w:szCs w:val="28"/>
                <w:lang w:val="ru-RU"/>
              </w:rPr>
              <w:t>РЕШИЛ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1. Признать выборы депутатов сельской Думы сельского поселения «Деревня Буда» третьего созыва 13 сентября 2020 года  состоявшимис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2. Считать зарегистрированных кандидатов избранными депутатами сельской Думы сельского поселения «Деревня Буда»: Зернова Сергея Ивановича, Митрохова Сергея Васильевича, Пирожкова Виктора Алексеевича, Потапову Надежду Николаевну, Корнеева Алексея Николаевича, Ольшанова Владимира Юрьевича, Харитонову Марину Васильевну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3. Направить настоящее решение в газету  «Знамя Труда», и на сайт Кировской районной газеты «Знамя Труда» http://kirovzt.ru/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test</dc:creator>
  <dc:description/>
  <cp:keywords/>
  <dc:language>en-US</dc:language>
  <cp:lastModifiedBy>User</cp:lastModifiedBy>
  <cp:lastPrinted>2020-09-15T16:20:00Z</cp:lastPrinted>
  <dcterms:modified xsi:type="dcterms:W3CDTF">2020-09-15T13:20:00Z</dcterms:modified>
  <cp:revision>67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