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от  14 сентября 2020 г.                                                                    № 1007/106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 определении результатов выборов депутатов сельской Ду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льского поселения «Деревня Гавриловка» третьего созыва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мотрев данные, содержащиеся в первых экземплярах протоколов участковой избирательной комиссии об итогах голосования по выборам депутатов сельской Думы сельского поселения «Деревня Гавриловка», руководствуясь ст.70 Федерального закона «Об основных гарантиях избирательных прав и права на участие в референдуме граждан Российской Федерации», ст. 62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 сельского поселения «Деревня Гавриловка», </w:t>
            </w:r>
            <w:r>
              <w:rPr>
                <w:b/>
                <w:sz w:val="28"/>
                <w:szCs w:val="28"/>
                <w:lang w:val="ru-RU"/>
              </w:rPr>
              <w:t>РЕШИЛ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1. Признать выборы депутатов сельской Думы сельского поселения «Деревня Гавриловка» третьего созыва 13 сентября 2020 года  состоявшимис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2. Считать зарегистрированных кандидатов избранными депутатами сельской Думы сельского поселения «Деревня Гавриловка»: Брянцева Николая Ильича, Жукова Андрея Анатольевича, Простякова Сергея Ивановича, Зайцева Алексея Владимировича, Карья Валерия Нубовича, Мельникову Веру Васильевну, Снопкову Людмилу Юрьевну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3. Направить настоящее решение в газету  «Знамя Труда», и на сайт Кировской районной газеты «Знамя Труда» http://kirovzt.ru/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4.  </w:t>
            </w:r>
            <w:r>
              <w:rPr>
                <w:sz w:val="28"/>
                <w:szCs w:val="28"/>
                <w:lang w:val="ru-RU"/>
              </w:rPr>
              <w:t>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Д.А. Сынчиков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И.Н. Тит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>test</dc:creator>
  <dc:description/>
  <cp:keywords/>
  <dc:language>en-US</dc:language>
  <cp:lastModifiedBy>User</cp:lastModifiedBy>
  <cp:lastPrinted>2020-09-15T16:22:00Z</cp:lastPrinted>
  <dcterms:modified xsi:type="dcterms:W3CDTF">2020-09-15T13:22:00Z</dcterms:modified>
  <cp:revision>66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