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 </w:t>
      </w:r>
      <w:r>
        <w:rPr>
          <w:bCs/>
          <w:sz w:val="28"/>
          <w:lang w:val="ru-RU"/>
        </w:rPr>
        <w:t>от  15 сентября 2020 г.                                                                    № 1015/107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определении общих результатов выборов депутатов городской Думы городского поселения «Город Киров»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уководствуясь ст.70 Федерального закона «Об основных гарантиях избирательных прав и права на участие в референдуме граждан Российской Федерации», ст.  66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городского поселения «Город Киров»,  </w:t>
            </w:r>
            <w:r>
              <w:rPr>
                <w:b/>
                <w:sz w:val="28"/>
                <w:szCs w:val="28"/>
                <w:lang w:val="ru-RU"/>
              </w:rPr>
              <w:t>РЕШИЛА: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На основании протоколов территориальной избирательной комиссии Кировского района о результатах выборов депутатов городской Думы городского поселения «Город Киров» третьего созыва по четырехмандатному избирательному округу №1, по четырехмандатному избирательному округу №2, по четырехмандатному избирательному округу №3, по трехмандатному избирательному округу № 4, по трехмандатному избирательному округу № 5, по трехмандатному избирательному округу № 6 признать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збранными депутатами городской Думы городского поселения «Город Киров»:  Джафарову Татьяну Семеновну; Федоренкова Александра Александровича, Плещева Виктора Константиновича; Болденкова Владимира Борисовича; Бизенкова Сергея Александровича; Бойкова Алексея Викторовича; Андрюшина Игоря Сергеевича; Желтову Галину Валерьевну; Майорова Владимира Георгиевича; Бауэра Андрея Анатольевича; Потапову Светлану Анатольевну; Сухорукову Марину Александровну;  Василенко Раису Ивановну; Слесареву Елену Викторовну;  Зорюкову Сергея Олеговича; Руженцевн Елену Викторовну; Маршева Николая Павловича; Лунёву Надежду Васильевну; Чубыреву Евгению Викторовну; Васькову Татьяну Дмитриевну; Эккерта Александра Владимирович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2. Направить настоящее решение в газету  «Знамя Труда», и на сайт Кировской районной газеты «Знамя Труда» http://kirovzt.ru/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Разместить настоящее решение на официальном портале органов власти Калужской области на странице территориальной избирательной комиссии Кировского района.</w:t>
            </w:r>
          </w:p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Д.А. Сынчиков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збирательной комиссии                                                               И.Н. Титова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1:00Z</dcterms:created>
  <dc:creator>test</dc:creator>
  <dc:description/>
  <cp:keywords/>
  <dc:language>en-US</dc:language>
  <cp:lastModifiedBy>User</cp:lastModifiedBy>
  <cp:lastPrinted>2020-09-15T16:48:00Z</cp:lastPrinted>
  <dcterms:modified xsi:type="dcterms:W3CDTF">2020-09-15T13:49:00Z</dcterms:modified>
  <cp:revision>44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