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pacing w:val="60"/>
          <w:sz w:val="16"/>
          <w:szCs w:val="16"/>
          <w:lang w:val="ru-RU"/>
        </w:rPr>
      </w:pPr>
      <w:r>
        <w:rPr>
          <w:b/>
          <w:spacing w:val="60"/>
          <w:lang w:val="ru-RU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pacing w:val="60"/>
          <w:sz w:val="16"/>
          <w:szCs w:val="16"/>
          <w:lang w:val="ru-RU"/>
        </w:rPr>
      </w:pPr>
      <w:r>
        <w:rPr>
          <w:b/>
          <w:spacing w:val="60"/>
          <w:sz w:val="16"/>
          <w:szCs w:val="16"/>
          <w:lang w:val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>от  14 сентября 2020 г.                                                                      № 998/106</w:t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 определении результатов выборов депутатов городской Думы городского поселения «Город Киров» третье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по четырехмандатному округу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суммировав данные, содержащиеся в первых экземплярах протоколов участковых избирательных комиссий об итогах голосования по выборам депутатов городской Думы городского поселения «Город Киров» по четырехмандатному избирательному округу № 2, руководствуясь ст.70 Федерального закона «Об основных гарантиях избирательных прав и права на участие в референдуме граждан Российской Федерации»,  ст. 62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городского поселения «Город Киров», </w:t>
            </w:r>
            <w:r>
              <w:rPr>
                <w:b/>
                <w:sz w:val="28"/>
                <w:szCs w:val="28"/>
                <w:lang w:val="ru-RU"/>
              </w:rPr>
              <w:t>РЕШИ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1. Признать  выборы депутатов городской Думы городского поселения «Город Киров» третьего созыва 13 сентября 2020 года  по четырехмандатному избирательному округу  №2 состоявшимис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2. Считать зарегистрированных кандидатов избранными депутатами городской Думы городского поселения «Город Киров» по четырехмандатному избирательному округу  № 2: Бизенкова Сергея Александровича, Бойкова Алексея Викторовича, Андрюшина Игоря Сергеевича, Желтову Галину Валерьевну.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3. Направить настоящее решение в газету  «Знамя Труда», и на сайт Кировской районной газеты «Знамя Труда» http://kirovzt.ru/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</w:t>
            </w:r>
            <w:r>
              <w:rPr>
                <w:bCs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Д.А. Сынчиков</w:t>
      </w:r>
    </w:p>
    <w:p>
      <w:pPr>
        <w:pStyle w:val="TextBodyInden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И.Н. Титова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1:00Z</dcterms:created>
  <dc:creator>test</dc:creator>
  <dc:description/>
  <cp:keywords/>
  <dc:language>en-US</dc:language>
  <cp:lastModifiedBy>User</cp:lastModifiedBy>
  <cp:lastPrinted>2020-09-15T16:10:00Z</cp:lastPrinted>
  <dcterms:modified xsi:type="dcterms:W3CDTF">2020-09-15T13:10:00Z</dcterms:modified>
  <cp:revision>49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