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86995</wp:posOffset>
                </wp:positionV>
                <wp:extent cx="3543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  №</w:t>
                            </w:r>
                            <w:r>
                              <w:rPr/>
                              <w:t>_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6.8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/>
                        <w:t>г</w:t>
                      </w:r>
                      <w:r>
                        <w:rPr>
                          <w:lang w:val="en-US"/>
                        </w:rPr>
                        <w:t>.  №</w:t>
                      </w:r>
                      <w:r>
                        <w:rPr/>
                        <w:t>___________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2821305" cy="1059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59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83.45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оложенного по адресу: Калужская обл., Кир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Ломоносова,  уч.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448 (Одна тысяча четыреста сорок восемь) кв.м., расположенного по адресу: Калужская обл., Кировский район, г. Киров, ул. Ломоносова, уч. 4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2.09.2020 по 21.10.2020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5:00Z</dcterms:created>
  <dc:creator>Dima</dc:creator>
  <dc:description/>
  <cp:keywords/>
  <dc:language>en-US</dc:language>
  <cp:lastModifiedBy>kab18a-1</cp:lastModifiedBy>
  <cp:lastPrinted>2020-09-08T14:55:00Z</cp:lastPrinted>
  <dcterms:modified xsi:type="dcterms:W3CDTF">2020-09-22T12:42:00Z</dcterms:modified>
  <cp:revision>4</cp:revision>
  <dc:subject/>
  <dc:title>                             </dc:title>
</cp:coreProperties>
</file>