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от  24 сентября 2020 г.                                                                              № 1035/109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регистрации депутатов городской Думы городского поселения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Город Киров» четвертого созыва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протокола территориальной избирательной комиссии Кировского района о результатах выборов депутатов городской Думы городского поселения «Город Киров» четвертого созыва от 14 сентября 2020 года, в соответствии с пунктом 5 статьи 68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городского поселения «Город Киров»  </w:t>
      </w:r>
      <w:r>
        <w:rPr>
          <w:b/>
          <w:sz w:val="28"/>
          <w:szCs w:val="28"/>
          <w:lang w:val="ru-RU"/>
        </w:rPr>
        <w:t>РЕШИЛ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Зарегистрировать депутатов городской Думы городского поселения «Город Киров» четвертого созыва в количестве 21 человек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Джафарову Татьяну Семено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Федоренкова Александра Александр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Плещева Виктора Константин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Болденкова Владимира Борис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Бизенкова Сергея Александр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Бойкова Алексея Виктор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Андрюшина Игоря Серге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Желтову Галину Валерье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Майорова Владимира Георги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Бауэра Андрея Анатоль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Потапову Светлану Анатолье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Сухорукову Марину Александровну;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 Василенко Раису Ивановну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- Слесареву  Елену Викторовну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- Зорюкова  Сергея  Олегович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ru-RU"/>
        </w:rPr>
        <w:t>- Руженцеву Елену Викторовну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ru-RU"/>
        </w:rPr>
        <w:t>- Маршева Николая Павлович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ru-RU"/>
        </w:rPr>
        <w:t>- Лунёву Надежду Васильевну;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  Чубыреву Евгению Викторо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Васькову Татьяну Дмитрие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Эккерта Александра Владимировича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ыдать зарегистрированным депутатам городской Думы городского поселения «Город Киров» четвертого созыва удостоверение об избрании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править настоящее решение на сайт Кировской районной газеты «Знамя Труд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kirovzt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 xml:space="preserve">настоящее решение на официальном портале органов власти Калужской области на странице территориальной избирательной комиссии Кировского района.  </w:t>
      </w:r>
    </w:p>
    <w:p>
      <w:pPr>
        <w:pStyle w:val="TextBodyIndent"/>
        <w:tabs>
          <w:tab w:val="left" w:pos="70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Oaeno1415"/>
        <w:widowControl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  Д.А. Сынчиков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bidi w:val="0"/>
        <w:spacing w:lineRule="atLeast" w:line="240"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bidi w:val="0"/>
        <w:spacing w:lineRule="atLeast" w:line="24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збирательной комиссии                                                                         И.Н. Титова              </w:t>
      </w:r>
    </w:p>
    <w:sectPr>
      <w:type w:val="nextPage"/>
      <w:pgSz w:w="11906" w:h="16838"/>
      <w:pgMar w:left="1418" w:right="566" w:gutter="0" w:header="0" w:top="70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1415">
    <w:name w:val="Oaeno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z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2365</Characters>
  <CharactersWithSpaces>2124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7:00Z</dcterms:created>
  <dc:creator>test</dc:creator>
  <dc:description/>
  <dc:language>en-US</dc:language>
  <cp:lastModifiedBy/>
  <cp:lastPrinted>2020-09-23T16:18:00Z</cp:lastPrinted>
  <dcterms:modified xsi:type="dcterms:W3CDTF">2020-09-24T14:57:00Z</dcterms:modified>
  <cp:revision>2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