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24 сентября 2020 г.                                                                              № 1036/109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сельской Думы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ело Бережки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сельской Думы сельского поселения «Село Бережки» четвёртого созыва от 14 сентября 2020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сельского поселения «Село Бережки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Зарегистрировать депутатов сельской Думы сельского поселения «Село Бережки» четвертого созыва в количестве 7 человек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Алексанина Василия Александр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Алексанина Ивана Александр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Земченкова Николая Никола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Агеева Юрия Анатоль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 Ласкина Дмитрия Иван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 Саушкину Ирину Владимиро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 Ликсанину Валентину Александровну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ыдать зарегистрированным депутатам сельской Думы сельского поселения «Село Бережки» че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Разместить </w:t>
      </w:r>
      <w:r>
        <w:rPr>
          <w:rFonts w:ascii="Times New Roman" w:hAnsi="Times New Roman"/>
          <w:sz w:val="28"/>
          <w:szCs w:val="28"/>
        </w:rPr>
        <w:t xml:space="preserve">настоящее решение на официальном портале органов власти Калужской области на странице территориальной избирательной комиссии Кировского района.  </w:t>
      </w:r>
    </w:p>
    <w:p>
      <w:pPr>
        <w:pStyle w:val="Oaeno1415"/>
        <w:widowControl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Д.А. Сынчиков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bidi w:val="0"/>
        <w:spacing w:lineRule="atLeast" w:line="240"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lineRule="atLeast" w:line="24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збирательной комиссии                                                                       И.Н. Титова              </w:t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Style11">
    <w:name w:val="Основной текст Знак"/>
    <w:basedOn w:val="DefaultParagraphFont"/>
    <w:qFormat/>
    <w:rPr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Style12">
    <w:name w:val="Основной текст с отступом Знак"/>
    <w:basedOn w:val="DefaultParagraphFont"/>
    <w:qFormat/>
    <w:rPr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0</Characters>
  <CharactersWithSpaces>1636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3:00Z</dcterms:created>
  <dc:creator>test</dc:creator>
  <dc:description/>
  <dc:language>en-US</dc:language>
  <cp:lastModifiedBy/>
  <cp:lastPrinted>2020-09-23T16:18:00Z</cp:lastPrinted>
  <dcterms:modified xsi:type="dcterms:W3CDTF">2020-09-25T14:24:00Z</dcterms:modified>
  <cp:revision>3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