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bidi w:val="0"/>
        <w:ind w:left="0" w:right="0" w:hanging="0"/>
        <w:rPr/>
      </w:pPr>
      <w:r>
        <w:rPr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>от  24 сентября 2020 г.                                                                                   № 1038/109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регистрации депутатов сельской Думы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Деревня Буда» четвертого созыва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и протокола территориальной избирательной комиссии Кировского района о результатах выборов депутатов сельской Думы сельского поселения «Деревня Буда» четвертого созыва от 14 сентября 2020 года, в соответствии с пунктом 5 статьи 68 Закона Калужской области от 25.06.2009 г. №556-ОЗ «О выборах в органы местного самоуправления в Калужской области», территориальная избирательная комиссия Кировского района, исполняющая полномочия муниципальной избирательной комиссии сельского поселения «Деревня Буда»  </w:t>
      </w:r>
      <w:r>
        <w:rPr>
          <w:b/>
          <w:sz w:val="28"/>
          <w:szCs w:val="28"/>
          <w:lang w:val="ru-RU"/>
        </w:rPr>
        <w:t>РЕШИЛА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Зарегистрировать депутатов сельской Думы сельского поселения «Деревня  Буда» четвертого созыва в количестве 7 человек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Зернова Сергея Ивано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Митрохова Сергея Василье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ирожкова Виктора Алексее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тапову Надежду Николаевн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Корнеева Алексея Николае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льшанова Владимира Юрье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Харитонову Марину Васильевну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ыдать зарегистрированным депутатам сельской Думы сельского поселения «Деревня Буда» четвертого созыва удостоверение об избрании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Направить настоящее решение на сайт Кировской районной газеты «Знамя Труда»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://kirovzt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Разместить </w:t>
      </w:r>
      <w:r>
        <w:rPr>
          <w:rFonts w:ascii="Times New Roman" w:hAnsi="Times New Roman"/>
          <w:sz w:val="28"/>
          <w:szCs w:val="28"/>
        </w:rPr>
        <w:t xml:space="preserve">настоящее решение на официальном портале органов власти Калужской области на странице территориальной избирательной комиссии Кировского района.  </w:t>
      </w:r>
    </w:p>
    <w:p>
      <w:pPr>
        <w:pStyle w:val="Oaeno1415"/>
        <w:widowControl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          Д.А. Сынчиков</w:t>
      </w:r>
    </w:p>
    <w:p>
      <w:pPr>
        <w:pStyle w:val="TextBodyIndent"/>
        <w:bidi w:val="0"/>
        <w:spacing w:before="0" w:after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                И.Н. Титова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     </w:t>
      </w:r>
    </w:p>
    <w:sectPr>
      <w:type w:val="nextPage"/>
      <w:pgSz w:w="11906" w:h="16838"/>
      <w:pgMar w:left="1276" w:right="566" w:gutter="0" w:header="0" w:top="70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basedOn w:val="DefaultParagraphFont"/>
    <w:qFormat/>
    <w:rPr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1415">
    <w:name w:val="Oaeno14-1.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rovz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923</Characters>
  <CharactersWithSpaces>1737</CharactersWithSpace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4:00Z</dcterms:created>
  <dc:creator>test</dc:creator>
  <dc:description/>
  <dc:language>en-US</dc:language>
  <cp:lastModifiedBy/>
  <cp:lastPrinted>2015-09-24T08:27:00Z</cp:lastPrinted>
  <dcterms:modified xsi:type="dcterms:W3CDTF">2020-09-24T14:54:00Z</dcterms:modified>
  <cp:revision>2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