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№ 1040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ело Волое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Село Волое» четве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Село Волое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Зарегистрировать депутатов сельской Думы сельского поселения «Село Волое» четвертого созыва в количестве 7 человек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Аверьянова Алексея Григорье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Евсикову Наталью Григорье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Антошину Ольгу Федоро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Аверьянова Владимира Григорье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Земчёнкова Николая Ивано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Малинкину Татьяну Василье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Сёмкину Валентину Григорьевну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Село Волое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решение на официальном портале органов власти Калужской области на странице территориальной избирательной комиссии Кировского района.  </w:t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 Д.А. Сынчиков</w:t>
      </w:r>
    </w:p>
    <w:p>
      <w:pPr>
        <w:pStyle w:val="TextBodyIndent"/>
        <w:bidi w:val="0"/>
        <w:spacing w:lineRule="atLeast" w:line="240"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lineRule="atLeast" w:line="24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збирательной комиссии                                                                        И.Н. Титова              </w:t>
      </w:r>
    </w:p>
    <w:sectPr>
      <w:type w:val="nextPage"/>
      <w:pgSz w:w="11906" w:h="16838"/>
      <w:pgMar w:left="1418" w:right="566" w:gutter="0" w:header="0" w:top="70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902</Characters>
  <CharactersWithSpaces>1716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4:00Z</dcterms:created>
  <dc:creator>test</dc:creator>
  <dc:description/>
  <dc:language>en-US</dc:language>
  <cp:lastModifiedBy/>
  <cp:lastPrinted>2015-09-24T08:28:00Z</cp:lastPrinted>
  <dcterms:modified xsi:type="dcterms:W3CDTF">2020-09-24T14:54:00Z</dcterms:modified>
  <cp:revision>2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