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от  24 сентября 2020 г.                                                                              № 1041/109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регистрации депутатов сельской Думы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ело Воскресенск» четвертого созыва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протокола территориальной избирательной комиссии Кировского района о результатах выборов депутатов сельской Думы сельского поселения «Село Воскресенск» четвертого созыва от 14 сентября 2020 года, в соответствии с пунктом 5 статьи 68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сельского поселения «Село Воскресенск»  </w:t>
      </w:r>
      <w:r>
        <w:rPr>
          <w:b/>
          <w:sz w:val="28"/>
          <w:szCs w:val="28"/>
          <w:lang w:val="ru-RU"/>
        </w:rPr>
        <w:t>РЕШИЛ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Зарегистрировать депутатов сельской Думы сельского поселения «Село Воскресенск» четвертого созыва в количестве 7 человек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Митрохова Николая Иван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Денисова Сергея Иван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Жарикову Светлану Алексеевн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Паршикова Александра Василь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Голубева Александра Константино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Шильникова Алексея Анатольевич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Семенова Сергея Николаевича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Выдать зарегистрированным депутатам сельской Думы сельского поселения «Село Воскресенск» четвертого созыва удостоверение об избрании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править настоящее решение  на сайт Кировской районной газеты «Знамя Труд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kirovzt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 xml:space="preserve">настоящее решение на официальном портале органов власти Калужской области на странице территориальной избирательной комиссии Кировского района.  </w:t>
      </w:r>
    </w:p>
    <w:p>
      <w:pPr>
        <w:pStyle w:val="TextBodyIndent"/>
        <w:tabs>
          <w:tab w:val="left" w:pos="708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 Д.А. Сынчиков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bidi w:val="0"/>
        <w:spacing w:lineRule="atLeast" w:line="240"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bidi w:val="0"/>
        <w:spacing w:lineRule="atLeast" w:line="240"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збирательной комиссии                                                                       И.Н. Титова              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1415">
    <w:name w:val="Oaeno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z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935</Characters>
  <CharactersWithSpaces>1749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5:00Z</dcterms:created>
  <dc:creator>test</dc:creator>
  <dc:description/>
  <dc:language>en-US</dc:language>
  <cp:lastModifiedBy/>
  <cp:lastPrinted>2015-09-24T09:30:00Z</cp:lastPrinted>
  <dcterms:modified xsi:type="dcterms:W3CDTF">2020-09-24T14:55:00Z</dcterms:modified>
  <cp:revision>2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