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24 сентября 2020 г.                                                                              № 1044/109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сельской Думы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ело Дуброво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сельской Думы сельского поселения «Село Дуброво» четвертого созыва от 14 сентября 2020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сельского поселения «Село Дуброво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Зарегистрировать депутатов сельской Думы сельского поселения «Село Дуброво» четвертого созыва в количестве 7 человек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Зубкова Сергея Викторо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Кожан Тамару Дмитрие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Гришину Валентину Алексее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Сафтюк Любовь Александро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Щербакова Владимира Василье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Абрамова Василия Петро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Московскую Оксану Юрьевну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ыдать зарегистрированным депутатам сельской Думы сельского поселения «Село Дуброво» че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 xml:space="preserve">настоящее решение на официальном портале органов власти Калужской области на странице территориальной избирательной комиссии Кировского района.  </w:t>
      </w:r>
    </w:p>
    <w:p>
      <w:pPr>
        <w:pStyle w:val="Oaeno1415"/>
        <w:widowControl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 Д.А. Сынчиков</w:t>
      </w:r>
    </w:p>
    <w:p>
      <w:pPr>
        <w:pStyle w:val="TextBodyIndent"/>
        <w:bidi w:val="0"/>
        <w:spacing w:lineRule="atLeast" w:line="240"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lineRule="atLeast" w:line="24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збирательной комиссии                                                                        И.Н. Титова              </w:t>
      </w:r>
    </w:p>
    <w:sectPr>
      <w:type w:val="nextPage"/>
      <w:pgSz w:w="11906" w:h="16838"/>
      <w:pgMar w:left="1418" w:right="566" w:gutter="0" w:header="0" w:top="70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896</Characters>
  <CharactersWithSpaces>1710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8:00Z</dcterms:created>
  <dc:creator>test</dc:creator>
  <dc:description/>
  <dc:language>en-US</dc:language>
  <cp:lastModifiedBy/>
  <cp:lastPrinted>2015-09-24T08:31:00Z</cp:lastPrinted>
  <dcterms:modified xsi:type="dcterms:W3CDTF">2020-09-24T14:58:00Z</dcterms:modified>
  <cp:revision>2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