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7131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 xml:space="preserve">ТЕРРИТОРИАЛЬНАЯ ИЗБИРАТЕЛЬНАЯ КОМИССИЯ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>КИРОВСКОГО  РАЙОНА КАЛУЖСКОЙ ОБЛАСТИ</w:t>
      </w:r>
      <w:r>
        <w:rPr>
          <w:b/>
          <w:lang w:val="ru-RU"/>
        </w:rPr>
        <w:b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1"/>
        <w:bidi w:val="0"/>
        <w:ind w:left="0" w:right="0" w:hanging="0"/>
        <w:rPr/>
      </w:pPr>
      <w:r>
        <w:rPr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Cs/>
          <w:sz w:val="28"/>
          <w:szCs w:val="28"/>
          <w:lang w:val="ru-RU"/>
        </w:rPr>
        <w:t>от  24 сентября 2020 г.                                                                              № 1045/109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регистрации депутатов сельской Думы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Деревня Малая Песочня» четвертого созыва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 основании протокола территориальной избирательной комиссии Кировского района о результатах выборов депутатов сельской Думы сельского поселения «Деревня Малая Песочня» четвертого созыва от 14 сентября 2020 года, в соответствии с пунктом 5 статьи 68 Закона Калужской области от 25.06.2009 г. №556-ОЗ «О выборах в органы местного самоуправления в Калужской области», территориальная избирательная комиссия Кировского района, исполняющая полномочия муниципальной избирательной комиссии сельского поселения «Деревня Малая Песочня»  </w:t>
      </w:r>
      <w:r>
        <w:rPr>
          <w:b/>
          <w:sz w:val="28"/>
          <w:szCs w:val="28"/>
          <w:lang w:val="ru-RU"/>
        </w:rPr>
        <w:t>РЕШИЛА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Зарегистрировать депутатов сельской Думы сельского поселения «Деревня  Малая Песочня» четвертого созыва в количестве 7 человек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Королеву Ольгу Семеновну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Абраменкова Дмитрия Владимирович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 Губанова Алексея Николаевич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Драченникову Елену Ивановну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Егорову Елену Ивановну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Слесареву Лидию Егоровну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Митрохина Николая Николаевича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Выдать зарегистрированным депутатам сельской Думы сельского поселения «Деревня Малая Песочня» чнтвертого созыва удостоверение об избрании.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Направить настоящее решение на сайт Кировской районной газеты «Знамя Труда»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http://kirovzt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Разместить настоящее решение на официальном портале органов власти Калужской области на странице территориальной избирательной комиссии Кировского района.</w:t>
      </w:r>
    </w:p>
    <w:p>
      <w:pPr>
        <w:pStyle w:val="Oaeno1415"/>
        <w:widowControl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TextBodyIndent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    Д.А. Сынчиков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Indent"/>
        <w:bidi w:val="0"/>
        <w:spacing w:before="0" w:after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Секретарь территориальной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 xml:space="preserve">избирательной комиссии                                                                     И.Н. Титова              </w:t>
      </w:r>
    </w:p>
    <w:sectPr>
      <w:type w:val="nextPage"/>
      <w:pgSz w:w="11906" w:h="16838"/>
      <w:pgMar w:left="1418" w:right="707" w:gutter="0" w:header="0" w:top="426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  <w:spacing w:val="60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basedOn w:val="DefaultParagraphFont"/>
    <w:qFormat/>
    <w:rPr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1415">
    <w:name w:val="Oaeno14-1.5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Arial Unicode MS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rovz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936</Characters>
  <CharactersWithSpaces>1745</CharactersWithSpace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8:00Z</dcterms:created>
  <dc:creator>test</dc:creator>
  <dc:description/>
  <dc:language>en-US</dc:language>
  <cp:lastModifiedBy/>
  <cp:lastPrinted>2020-09-23T16:26:00Z</cp:lastPrinted>
  <dcterms:modified xsi:type="dcterms:W3CDTF">2020-09-24T14:58:00Z</dcterms:modified>
  <cp:revision>2</cp:revision>
  <dc:subject/>
  <dc:title>Архипов Алексей Анатольевич, дата рождения 20 сентября 1968 года, образование высшее профессиональное, ОАО "Бутчино", генер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