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bidi w:val="0"/>
        <w:ind w:left="0" w:right="0" w:hanging="0"/>
        <w:rPr/>
      </w:pPr>
      <w:r>
        <w:rPr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>от  24 сентября 2020 г.                                                                              № 1046/109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регистрации депутатов сельской Думы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Деревня Тягаево» четвертого созыва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и протокола территориальной избирательной комиссии Кировского района о результатах выборов депутатов сельской Думы сельского поселения «Деревня Тягаево» четвертого созыва от 14 сентября 2020 года, в соответствии с пунктом 5 статьи 68 Закона Калужской области от 25.06.2009 г. №556-ОЗ «О выборах в органы местного самоуправления в Калужской области», территориальная избирательная комиссия Кировского района, исполняющая полномочия муниципальной избирательной комиссии сельского поселения «Деревня Тягаево»  </w:t>
      </w:r>
      <w:r>
        <w:rPr>
          <w:b/>
          <w:sz w:val="28"/>
          <w:szCs w:val="28"/>
          <w:lang w:val="ru-RU"/>
        </w:rPr>
        <w:t>РЕШИЛА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Зарегистрировать депутатов сельской Думы сельского поселения «Деревня  Тягаево» четвертого созыва в количестве 7 человек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Валько Вячеслава  Павло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Лучину Оксану Алексеевн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Федотова Сергея Михайло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Бирюкову Раису Ивановн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Кулакова Александра Василье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Мишутину Анастасию Петровн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Федотову Наталью Ивановну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ыдать зарегистрированным депутатам сельской Думы сельского поселения «Деревня Тягаево» четвертого созыва удостоверение об избрании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Направить настоящее решение на сайт Кировской районной газеты «Знамя Труда»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://kirovzt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Разместить настоящее решение на официальном портале органов власти Калужской области на странице территориальной избирательной комиссии Кировского района.</w:t>
      </w:r>
    </w:p>
    <w:p>
      <w:pPr>
        <w:pStyle w:val="Oaeno1415"/>
        <w:widowControl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      Д.А. Сынчиков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bidi w:val="0"/>
        <w:spacing w:lineRule="atLeast" w:line="240" w:before="0" w:after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TextBodyIndent"/>
        <w:bidi w:val="0"/>
        <w:spacing w:lineRule="atLeast" w:line="24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избирательной комиссии                                                                       И.Н. Титова              </w:t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basedOn w:val="DefaultParagraphFont"/>
    <w:qFormat/>
    <w:rPr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1415">
    <w:name w:val="Oaeno14-1.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rovz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907</Characters>
  <CharactersWithSpaces>1721</CharactersWithSpace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1:00Z</dcterms:created>
  <dc:creator>test</dc:creator>
  <dc:description/>
  <dc:language>en-US</dc:language>
  <cp:lastModifiedBy/>
  <cp:lastPrinted>2020-09-23T16:30:00Z</cp:lastPrinted>
  <dcterms:modified xsi:type="dcterms:W3CDTF">2020-09-24T14:51:00Z</dcterms:modified>
  <cp:revision>2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