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7 сентября 2020 </w:t>
        <w:tab/>
        <w:tab/>
        <w:tab/>
        <w:tab/>
        <w:tab/>
        <w:tab/>
        <w:tab/>
        <w:tab/>
        <w:tab/>
        <w:t xml:space="preserve">        № 0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Руководствуясь ст.ст. 5.1, 42–43, 45–46 Градостроительного кодекса Российской Федерации, ст. 14 Федерального закона от 06.10.2003 № 131 – ФЗ </w:t>
        <w:br/>
        <w:t xml:space="preserve">«Об общих принципах организации местного самоуправления в Российской Федерации», Уставом муниципального района «Город Киров и Кировский район», Уставом муниципального образования «Городское поселение «Город Киров», решением Городской Думы городского поселения «Город Киров» </w:t>
        <w:br/>
        <w:t xml:space="preserve">от 20.09.2018 № 173 «О Порядке организации и проведения публичных слушаний и общественных обсуждений в муниципальном образовании «Городское поселение «Город Киров», Кировская районная администрация 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>Провести публичные слушания по проекту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учить организацию и проведение публичных слушаний по проекту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</w:t>
      </w:r>
      <w:r>
        <w:rPr>
          <w:sz w:val="26"/>
          <w:szCs w:val="26"/>
        </w:rPr>
        <w:t xml:space="preserve"> Комиссии по градостроительным и земельным вопросам муниципального района «Город Киров и Кировский район» (далее – Организатор публичных слушан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  <w:szCs w:val="26"/>
        </w:rPr>
        <w:t>Организатору публичных слушаний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 xml:space="preserve">оповестить граждан Кировского района Калужской области </w:t>
        <w:br/>
        <w:t>о проведении публичных слушаний по проекту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</w:t>
      </w:r>
      <w:r>
        <w:rPr>
          <w:sz w:val="26"/>
          <w:szCs w:val="26"/>
        </w:rPr>
        <w:t xml:space="preserve">, путем размещения оповещения (приложение) </w:t>
      </w:r>
      <w:r>
        <w:rPr>
          <w:sz w:val="26"/>
        </w:rPr>
        <w:t>на официальном сайте муниципального района «Город Киров и Кировский район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 на официальном сайте муниципального района «Город Киров и Кировский район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подготовить, оформить протокол проведения публичных слушаний и опубликовать заключение о результатах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</w:rPr>
        <w:t>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 xml:space="preserve">    В.Г. Майоров</w:t>
      </w:r>
      <w:r>
        <w:br w:type="page"/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Городской Думы</w:t>
        <w:br/>
        <w:t>городского поселения «Город Киров»</w:t>
        <w:br/>
        <w:t>от  17 сентября  2020   №  0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Городское поселение «Город Киров» </w:t>
        <w:br/>
        <w:t>Кировского района Калужской области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Кировского района Калужской области – 25.09.2020;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разместить Проект на официальном сайте </w:t>
      </w:r>
      <w:r>
        <w:rPr>
          <w:sz w:val="26"/>
        </w:rPr>
        <w:t>муниципального района «Город Киров и Кировский район»</w:t>
      </w:r>
      <w:r>
        <w:rPr>
          <w:sz w:val="26"/>
          <w:szCs w:val="26"/>
        </w:rPr>
        <w:t xml:space="preserve"> – 02.10.2020;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не позднее 23.10.2020 составить списки участников и выступающих лиц на собрании по Проекту;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провести собрание по Проекту 02.11.2020 в 15:00 в зале заседаний Кировской районной администрации (3 этаж), расположенной по адресу: Калужская область, г. Киров, ул. Пролетарская, 36;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Городское поселение «Город Киров» Кировского района Калужской</w:t>
      </w:r>
      <w:r>
        <w:rPr>
          <w:sz w:val="26"/>
          <w:szCs w:val="26"/>
        </w:rPr>
        <w:t xml:space="preserve"> не позднее 05.11.2020;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</w:t>
      </w:r>
      <w:r>
        <w:rPr>
          <w:sz w:val="26"/>
          <w:szCs w:val="26"/>
        </w:rPr>
        <w:t>заключение о результатах публичных слушаний по Проекту не позднее 06.11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экспозиции для участников и посетителей на первом этаже (возле кабинета № 18) Кировской районной администрации с 02.10.2020 по 02.11.2020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2.10.2020 по 02.11.2020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 xml:space="preserve">Федеральным законом от 27 июля 2006 года № 152-ФЗ </w:t>
          <w:br/>
          <w:t>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дрес официального сайта муниципального района «Город Киров и Кировский район»: http://adminkirov.r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8:00Z</dcterms:created>
  <dc:creator>Dima</dc:creator>
  <dc:description/>
  <cp:keywords/>
  <dc:language>en-US</dc:language>
  <cp:lastModifiedBy>Gorbunova N.N.</cp:lastModifiedBy>
  <cp:lastPrinted>2019-11-19T14:39:00Z</cp:lastPrinted>
  <dcterms:modified xsi:type="dcterms:W3CDTF">2020-09-23T05:19:00Z</dcterms:modified>
  <cp:revision>4</cp:revision>
  <dc:subject/>
  <dc:title> </dc:title>
</cp:coreProperties>
</file>