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КОНТРАКТ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 лицом, назначаемым на должность Главы администрац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(исполнительно - распорядительного органа) сельского посел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«Деревня Большие Савк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. Большие Савки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«___» ________ 2020 год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"Сельское поселение «Деревня Большие Савки»</w:t>
      </w:r>
      <w:r>
        <w:rPr>
          <w:rFonts w:cs="Times New Roman" w:ascii="Times New Roman" w:hAnsi="Times New Roman"/>
          <w:b/>
          <w:sz w:val="26"/>
          <w:szCs w:val="26"/>
        </w:rPr>
        <w:t>_________________________</w:t>
      </w:r>
      <w:r>
        <w:rPr>
          <w:rFonts w:cs="Times New Roman" w:ascii="Times New Roman" w:hAnsi="Times New Roman"/>
          <w:sz w:val="26"/>
          <w:szCs w:val="26"/>
        </w:rPr>
        <w:t>, действующий на основании Устава муниципального образования «Сельское поселение «Деревня Большие Савки» именуемый в дальнейшем «Представитель нанимателя», и гражданин ________________________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менуемый в дальнейшем «Глава администрации», назначенный на должность Главы администрации (исполнительно-распорядительного органа) сельского поселения «Деревня Большие Савки» (далее Глава администрации), на основании Решения Сельской Думы сельского поселения «Деревня Большие Савки» от  __________________,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контракт заключе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 настоящему контракту Глава администрации берет на себя обязательства, связанные прохождением муниципальной службы в муниципальном образовании «Сельское поселение «Деревня Большие Савки», а Представитель нанимателя обязуется обеспечить Главе администрации прохождение муниципальной службы в муниципальном образовании «Сельское поселение «Деревня Большие Савки», в соответствии с законодательством Российской Федерации                                 и законодательством Калужской области о местном самоуправлении и муниципальной служб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а администрации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нять должностные обязанности по должности Главы администрации, учрежденной в целях осуществления полномочий по решению вопросов местного значения, определенных в Федеральном законе от 6 октября 2003 года № 131-ФЗ                   «Об общих принципах организации местного самоуправления в Российской Федерации» и закрепленных в Уставе муниципального образования «Сельское поселение «Деревня Большие Савки» и осуществления отдельных государственных полномочий, переданных органам местного самоуправления федеральными законами, законами Калужской области в соответствии с должностной инструкцией Главы админист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правила внутреннего трудового распорядка администрации сельского поселения «Деревня Большие Савки»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редставитель нанимателя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Главе администрации замещение должности муниципальной службы                    в муниципальном образовании «Сельское поселение «Деревня Большие Савки»,                        в соответствии с законодательством Российской Федерации и законодательством Калужской области о местном самоуправлении и муниципальной служб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 и в полном объеме выплачивать Главе администрации денежное содержание и предоставлять ему гарантии в соответствии с законодательством Российской Федерации и законодательством Калужской области о местном самоуправлении и муниципальной службе, Уставом муниципального образования «Сельское поселение «Деревня Большие Савки», муниципальными правовыми акта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1.4. Настоящий контракт заключается на срок полномочий </w:t>
      </w:r>
      <w:r>
        <w:rPr>
          <w:color w:val="000000"/>
          <w:sz w:val="26"/>
          <w:szCs w:val="26"/>
        </w:rPr>
        <w:t>Сельской Думы, принявшей решение о назначении лица на должность Главы администрации сельского поселения (до дня начала работы Сельской Думы нового созыва),                          но не менее чем на два г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Дата начала осуществления Главой администрации должностных полномочий: </w:t>
      </w:r>
      <w:r>
        <w:rPr>
          <w:rFonts w:cs="Times New Roman" w:ascii="Times New Roman" w:hAnsi="Times New Roman"/>
          <w:b/>
          <w:sz w:val="26"/>
          <w:szCs w:val="26"/>
        </w:rPr>
        <w:t>_________________ 2020 года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Главы администраци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Глава администрации имеет права, предусмотренные статьей 11 Федерального закона от 2 марта 2007 года № 25-ФЗ «О муниципальной службе в Российской Федерации», иными нормативными правовыми актами о местном самоуправлении и о муниципальной службе, в том числе право расторгнуть контракт и уволиться с муниципальной службы по собственному желанию, предупредив об этом Представителя нанимателя в письменной форме не позднее, чем за две недел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Глава администрации исполняет обязанности муниципального служащего, предусмотренные статьей 12 Федерального закона от 2 марта 2007 года 25-ФЗ «О муниципальной службе в Российской Федерации», а также обязан соблюдать ограничения и не нарушать запреты, которые установлены соответственно статьями 13 и 14 указанного Федерального закон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целях решения вопросов местного значения Глава администрации имеет право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йствовать без доверенности от имени администрации, представлять ее интересы на территории Российской Федерации и за ее пределам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вать от имени администрации доверенности, совершать иные юридические действ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рывать в банках, органах казначейства расчетные и иные счета администрации, подписывать финансовые документы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ать от имени администрации в пределах своей компетенции соглашения и договоры с государственными органами, общественными объединениями, предприятиями, учреждениями и организациями об их участии в социально-экономическом развитии сельского по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на рассмотрение в Сельскую Думу проекты нормативных правовых актов сельского поселения, в том числе проекты нормативных правовых актов об установлении, изменении и отмене местных налогов и сборов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предложения о созыве внеочередных заседаний Сельской Думы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агать вопросы в повестку дня заседаний Сельской Думы по вопросам местного значения сельского поселения, входящим в компетенцию исполнительного органа сельского по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вать в пределах своих полномочий муниципальные правовые акты по вопросам местного значения поселен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ть и представлять на утверждение Сельской Думы структуру администрации сельского поселения, утверждать штатное расписание администрации в пределах, утвержденных в бюджете сельского поселения средств на содержание администрации сельского по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ывать и направлять в суд от имени администрации сельского поселения исковые заявления, ходатайства, жалобы и иные документы, представлять интересы администрации сельского поселения в суде лично или через представител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обладает иными правами в соответствии с действующим законодательство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целях решения вопросов местного значения Глава администрации обязан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ть соблюдение и защиту прав и законных интересов граждан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верждать положения о структурных подразделениях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распоряжаться бюджетными средствами при исполнении местного бюджета (за исключением средств по расходам, связанным с деятельностью Сельской Думы сельского поселения и депутато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тменять акты руководителей структурных подразделений администрации, противоречащие законодательству или муниципальным правовым актам, принятым на местном референдуме, Сельской Думой или Главой сельского по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ть своевременное финансирование расходов на выплату заработной платы организациям и учреждениям, финансируемым за счет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беспечивать планирование, организацию, координирование, регулирование, анализ и контроль работы по социально-экономическому развитию сельского поселения, эффективному использованию бюджетных средств и финансовых средств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рганизовывать в пределах своих полномочий управление муниципальной собственностью сельского по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овывать содержание и развитие муниципальных учреждений образования, здравоохран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держивать уровень квалификации, необходимый для исполнения обязанностей Глав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- соблюдать ограничения, установленные действующим законодательством и </w:t>
      </w:r>
      <w:hyperlink r:id="rId2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муниципального образования «Сельское поселение «Деревня Большие Савки» для Глав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разрабатывать и вносить на утверждение Сельской Думой проекты бюджета сельского поселения и отчеты о его исполнении, планы и программы социально-экономического развития, а также отчеты об их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тчитываться перед Сельской Думой о результатах работы администрации сельского поселения по реализации вопросов местного значения поселения, исполнения местного бюджета, программ и планов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беспечивать выполнение других вопросов местного значения, входящих в компетенцию сельского поселения в соответствии с действующим законодательством и </w:t>
      </w:r>
      <w:hyperlink r:id="rId3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муниципального образования «Сельское поселение «Деревня Большие Савк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полнять иные обязанности в соответствии с действующим законодательство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Представителя нанимател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ставитель нанимателя имеет право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ть от Главы администрации исполнения должностных обязанностей, возложенных на него настоящим контрактом, а также соблюдения правил внутреннего трудового распорядка администрации сельского поселения «Деревня Большие Савки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ощрять Главу администрации за безупречное и эффективное исполнение должностных обязанност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кать Главу администрации к дисциплинарной ответственности                            в соответствии с законодательством в случае совершения им дисциплинарного проступк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овывать иные права, предусмотренные Федеральным законом от 2 марта 2007 года № 25-ФЗ «О муниципальной службе в Российской Федерации», другими федеральными законами, законами Калужской области, муниципальными правовыми актам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ставитель нанимателя обязан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предоставление Главе администрации гарантий, установленных федеральным законодательством, законодательством Калужской области, Уставом муниципального образования «Сельское поселение «Деревня Большие Савки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ать законодательство Российской Федерации о муниципальной службе в Российской Федерации, законодательство Калужской области о муниципальной службе в Калужской области, соответствующие положения Устава муниципального образования «Сельское поселение «Деревня Большие Савки», муниципальных правовых актов и условия настоящего контракт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ять иные обязанности, предусмотренные федеральными законами, законами Калужской области и муниципальными правовыми акт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плата труд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Главе администрации устанавливае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лжностной оклад в размере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 </w:t>
      </w:r>
      <w:r>
        <w:rPr>
          <w:rFonts w:cs="Times New Roman" w:ascii="Times New Roman" w:hAnsi="Times New Roman"/>
          <w:sz w:val="26"/>
          <w:szCs w:val="26"/>
        </w:rPr>
        <w:t>рублей в месяц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дбавка за особые условия муниципальной службы </w:t>
      </w:r>
      <w:r>
        <w:rPr>
          <w:rFonts w:cs="Times New Roman" w:ascii="Times New Roman" w:hAnsi="Times New Roman"/>
          <w:b/>
          <w:sz w:val="26"/>
          <w:szCs w:val="26"/>
        </w:rPr>
        <w:t>________рублей ____ копеек (</w:t>
      </w:r>
      <w:r>
        <w:rPr>
          <w:rFonts w:cs="Times New Roman" w:ascii="Times New Roman" w:hAnsi="Times New Roman"/>
          <w:sz w:val="26"/>
          <w:szCs w:val="26"/>
        </w:rPr>
        <w:t>в % к окладу  ____) в месяц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за выслугу лет – </w:t>
      </w:r>
      <w:r>
        <w:rPr>
          <w:rFonts w:cs="Times New Roman" w:ascii="Times New Roman" w:hAnsi="Times New Roman"/>
          <w:b/>
          <w:sz w:val="26"/>
          <w:szCs w:val="26"/>
        </w:rPr>
        <w:t>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ублей _____ копеек</w:t>
      </w:r>
      <w:r>
        <w:rPr>
          <w:rFonts w:cs="Times New Roman" w:ascii="Times New Roman" w:hAnsi="Times New Roman"/>
          <w:sz w:val="26"/>
          <w:szCs w:val="26"/>
        </w:rPr>
        <w:t xml:space="preserve"> (в % к окладу – __%)                                     в месяц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6"/>
          <w:szCs w:val="26"/>
        </w:rPr>
        <w:t>другие выплаты, предусмотренные Законом Калужской области, иными нормативными правовыми актами о муниципальной службе в РФ и Положением о системе оплаты труда, действующим в админист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змер должностного оклада, порядок выплаты и размер надбавок к должностному окладу, единовременной выплаты при предоставлении ежегодного основного оплачиваемого отпуска, материальной помощи, премии за выполнение особо важных заданий устанавливаются в соответствии с решениями Сельской Думы сельского поселения «Деревня Большие Савки» и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абочее (служебное) время и время отдых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Главе администрации в соответствии с Трудовым кодексом Российской Федерации устанавливается пятидневная рабочая неделя с ненормированным рабочим днем и двумя выходными днями в неделю - в субботу и воскресенье. Время начала и окончания ежедневной работы определяется правилами внутреннего трудового распорядка администрации сельского поселения «Деревня Большие Савки», может привлекаться к работе в выходные и праздничные дни в порядке, предусмотренном законодательством о труде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Главе администрации предоставляю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ый основной оплачиваемый отпуск продолжительностью                              30 календарных дн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ый дополнительный оплачиваемый отпуск за выслугу лет, продолжительность, порядок и условия, предоставления которого определяются                       в соответствии со статьей 6 Закона Калужской области от 3 декабря 2007 года № 382-ОЗ «О муниципальной службе в Калужской области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ежегодные дополнительные оплачиваемые отпуска в случаях, предусмотренных действующим законодательство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пуск без сохранения денежного содержания в случаях, предусмотренных действующи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словия профессиональной служебной деятельности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рантии, компенсации и льгот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вязи с профессиональной служебной деятельность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Главе администрации обеспечиваются надлежащие организационно-технические условия, необходимые для исполнения должностных обязанностей, оборудование рабочего места средствами связи, оргтехникой, доступ к информационным система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Главе администрации предоставляются гарантии, указанные в статье 23 Федерального закона от 2 марта 2007 года N 25-ФЗ «О муниципальной службе в Российской Федерации», а также дополнительные гарантии, предусмотренные законами Калужской области, «Сельское поселение «Деревня Большие Савки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ные условия контра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тветственность сторон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 и дополнение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кращение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 случае неисполнения или ненадлежащего исполнения обязанностей по настоящему контракту Представитель нанимателя и Глава администрации несут ответственность в соответствии с законодательство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Запрещается требовать от Главы администрации исполнения должностных обязанностей, не установленных настоящим контрактом и должностной инструкцией Главы администр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Изменения и дополнения могут быть внесены в настоящий контракт по соглашению сторон в следующих случаях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изменении законодательства Российской Федерации и Калужской област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инициативе любой из сторон настоящего контрак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, чем за два месяца до их измен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Настоящий контракт может быть прекращен по основаниям, предусмотренным статьей 37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азрешение споров и разноглас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Настоящий контракт составлен в двух экземплярах. Один экземпляр хранится Представителем нанимател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Представитель нанимателя -            </w:t>
        <w:tab/>
        <w:tab/>
        <w:tab/>
        <w:t>Глава администраци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муниципального образования</w:t>
        <w:tab/>
        <w:tab/>
        <w:tab/>
        <w:t xml:space="preserve">сельского поселения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«Сельское  поселение                                                  «Деревня Большие Савки»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Деревня Большие Савки»</w:t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</w:t>
        <w:tab/>
        <w:tab/>
        <w:tab/>
        <w:tab/>
        <w:t>________________________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(подпись)                                                                              (подпись)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«_____» _______ 2020 г.                                                      «____» ________2020 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аспорт:_________, выдан</w:t>
      </w:r>
    </w:p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</w:t>
      </w:r>
    </w:p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(Место печати)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Адрес: Калужская обл., Кировский район,                 Адрес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д. Большие Савки, ул. Кондратюка, д.2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2B94C5AC4D8FBFE8F4A0D3E0FE99571967CC855F89052B432C13F01ECE848oCY6L" TargetMode="External"/><Relationship Id="rId3" Type="http://schemas.openxmlformats.org/officeDocument/2006/relationships/hyperlink" Target="consultantplus://offline/ref=7C92B94C5AC4D8FBFE8F4A0D3E0FE99571967CC855F89052B432C13F01ECE848C6782B14704A82C45A7FE9o6Y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08:00Z</dcterms:created>
  <dc:creator>Lanser Client</dc:creator>
  <dc:description/>
  <dc:language>en-US</dc:language>
  <cp:lastModifiedBy>COMP</cp:lastModifiedBy>
  <cp:lastPrinted>2017-05-31T10:13:00Z</cp:lastPrinted>
  <dcterms:modified xsi:type="dcterms:W3CDTF">2020-09-25T13:08:00Z</dcterms:modified>
  <cp:revision>2</cp:revision>
  <dc:subject/>
  <dc:title>КАЛУЖСКАЯ ОБЛАСТЬ</dc:title>
</cp:coreProperties>
</file>