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Село Бережк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Бережк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Село Бережки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Село Бережки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Село Бережки» (далее Глава администрации), на основании Решения Сельской Думы сельского поселения «Село Бережки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Село Бережки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Село  Бережки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Село Бережки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Село Бережки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Село Бережки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Село Бережки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Бережки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Бережки 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Село Бережк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Село Бережк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Село Бережки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Село Бережки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Село Бережки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Село Бережк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Село Бережки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ело Бережки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. Бережки  ул. Центральная 5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Lanser Client</dc:creator>
  <dc:description/>
  <cp:keywords/>
  <dc:language>en-US</dc:language>
  <cp:lastModifiedBy>Иван Васильевич</cp:lastModifiedBy>
  <cp:lastPrinted>2017-05-31T10:13:00Z</cp:lastPrinted>
  <dcterms:modified xsi:type="dcterms:W3CDTF">2020-09-25T12:13:00Z</dcterms:modified>
  <cp:revision>6</cp:revision>
  <dc:subject/>
  <dc:title>КАЛУЖСКАЯ ОБЛАСТЬ</dc:title>
</cp:coreProperties>
</file>