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НТРАКТ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 лицом, назначаемым на должность Главы администр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(исполнительно - распорядительного органа) сельского посе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Село Воло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Волое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___» ________ 2020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"Сельское поселение «Село Волое»</w:t>
      </w:r>
      <w:r>
        <w:rPr>
          <w:rFonts w:cs="Times New Roman" w:ascii="Times New Roman" w:hAnsi="Times New Roman"/>
          <w:b/>
          <w:sz w:val="26"/>
          <w:szCs w:val="26"/>
        </w:rPr>
        <w:t>_________________________</w:t>
      </w:r>
      <w:r>
        <w:rPr>
          <w:rFonts w:cs="Times New Roman" w:ascii="Times New Roman" w:hAnsi="Times New Roman"/>
          <w:sz w:val="26"/>
          <w:szCs w:val="26"/>
        </w:rPr>
        <w:t>, действующий на основании Устава муниципального образования «Сельское поселение «Село Волое» именуемый в дальнейшем «Представитель нанимателя», и гражданин ________________________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Глава администрации», назначенный на должность Главы администрации (исполнительно-распорядительного органа) сельского поселения «Село Волое» (далее Глава администрации), на основании Решения Сельской Думы сельского поселения «Село Волое» от  __________________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 настоящему контракту Глава администрации берет на себя обязательства, связанные прохождением муниципальной службы в муниципальном образовании «Сельское поселение «Село Волое», а Представитель нанимателя обязуется обеспечить Главе администрации прохождение муниципальной службы в муниципальном образовании «Сельское поселение «Село Волое», в соответствии с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а администрации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ять должностные обязанности по должности Главы администрации, учрежденной в целях осуществления полномочий по решению вопросов местного значения, определенных в Федеральном законе от 6 октября 2003 года № 131-ФЗ «Об общих принципах организации местного самоуправления в Российской Федерации» и закрепленных в Уставе муниципального образования «Сельское поселение «Село Волое» и осуществления отдельных государственных полномочий, переданных органам местного самоуправления федеральными законами, законами Калужской области в соответствии с должностной инструкцией Главы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внутреннего трудового распорядка администрации сельского поселения «Село Волое»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едставитель нанимателя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замещение должности муниципальной службы в муниципальном образовании «Сельское поселение «Село Волое», в соответствии с законодательством Российской Федерации и законодательством Калужской области о местном самоуправлении и муниципальной служб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муниципального образования «Сельское поселение «Село Волое», муниципальными правовыми акт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1.4. Настоящий контракт заключается на срок полномочий </w:t>
      </w:r>
      <w:r>
        <w:rPr>
          <w:color w:val="000000"/>
          <w:sz w:val="26"/>
          <w:szCs w:val="26"/>
        </w:rPr>
        <w:t>Сельской Думы, принявшей решение о назначении лица на должность Главы администрации сельского поселения (до дня начала работы Сельской Думы нового созыва), но не менее чем на два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Дата начала осуществления Главой администрации должностных полномочий: </w:t>
      </w:r>
      <w:r>
        <w:rPr>
          <w:rFonts w:cs="Times New Roman" w:ascii="Times New Roman" w:hAnsi="Times New Roman"/>
          <w:b/>
          <w:sz w:val="26"/>
          <w:szCs w:val="26"/>
        </w:rPr>
        <w:t>_________________ 2020 года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Главы администрац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лава администрации имеет права, предусмотренные статьей 11 Федерального закона от 2 марта 2007 года № 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Глава администрации исполняет обязанности муниципального служащего, предусмотренные статьей 12 Федерального закона от 2 марта 2007 года 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целях решения вопросов местного значения Глава администрации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овать без доверенности от имени администрации, представлять ее интересы на территории Российской Федерации и за ее пределам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вать от имени администрации доверенности, совершать иные юридические действ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вать в банках, органах казначейства расчетные и иные счета администрации, подписывать финансовые документ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ать от имени администрации в пределах своей компетенции соглашения и договоры с государственными органами, общественными объединениями, предприятиями, учреждениями и организациями об их участии в социально-экономическом развит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на рассмотрение в Сельскую Думу проекты нормативных правовых актов сельского поселения, в том числе проекты нормативных правовых актов об установлении, изменении и отмене местных налогов и сборов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о созыве внеочередных заседаний Сельской Дум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ть вопросы в повестку дня заседаний Сельской Думы по вопросам местного значения сельского поселения, входящим в компетенцию исполнительного органа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вать в пределах своих полномочий муниципальные правовые акты по вопросам местного значения посел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и представлять на утверждение Сельской Думы структуру администрации сельского поселения, утверждать штатное расписание администрации в пределах, утвержденных в бюджете сельского поселения средств на содержание администрац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обладает иными правами в соответствии с действующим законодательст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облюдение и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верждать положения о структурных подразделениях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поряжаться бюджетными средствами при исполнении местного бюджета (за исключением средств по расходам, связанным с деятельностью Сельской Думы сельского поселения и депутато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менять акты руководителей структурных подразделений администрации, противоречащие законодательству или муниципальным правовым актам, принятым на местном референдуме, Сельской Думой или Главой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финансирование расходов на выплату заработной платы организациям и учреждениям, финансируемым за счет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беспечивать планирование, организацию, координирование, регулирование, анализ и контроль работы по социально-экономическому развитию сельского поселения, эффективному использованию бюджетных средств и финансовых средств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рганизовывать в пределах своих полномочий управление муниципальной собственностью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ывать содержание и развитие муниципальных учреждений образования, здравоохран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держивать уровень квалификации, необходимый для исполнения обязанностей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соблюдать ограничения, установленные действующим законодательством и </w:t>
      </w:r>
      <w:hyperlink r:id="rId2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Село Волое» для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зрабатывать и вносить на утверждение Сельской Думой проекты бюджета сельского поселения и отчеты о его исполнении, планы и программы социально-экономического развития, а такж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читываться перед Сельской Думой о результатах работы администрации сельского поселения по реализации вопросов местного значения поселения, исполнения местного бюджета, программ и планов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еспечивать выполнение других вопросов местного значения, входящих в компетенцию сельского поселения в соответствии с действующим законодательством и </w:t>
      </w:r>
      <w:hyperlink r:id="rId3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Село Воло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ять иные обязанности в соответствии с действующим законодательств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Представителя нанимател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тавитель нанимателя имеет прав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ть от Главы администрации исполнения должностных обязанностей, возложенных на него настоящим контрактом, а также соблюдения правил внутреннего трудового распорядка администрации сельского поселения «Село Волое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ощрять Главу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Главу администрации к дисциплинарной ответственности в соответствии с законодательством в случае совершения им дисциплинарного проступк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овывать иные права, предусмотренные Федеральным законом от 2 марта 2007 года № 25-ФЗ «О муниципальной службе в Российской Федерации», другими федеральными законами, законами Калужской области, муниципальными правовыми акт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тавитель нанимателя обяза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редоставление Главе администрации гарантий, установленных федеральным законодательством, законодательством Калужской области, Уставом муниципального образования «Сельское поселение «Село Волое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 «Сельское поселение «Село Волое», муниципальных правовых актов и условия настоящего контракт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ть иные обязанности, предусмотренные федеральными законами, законами Калужской области и муниципальными правовыми акт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лата труд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лаве администрации устанавливае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лжностной оклад в размере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 </w:t>
      </w:r>
      <w:r>
        <w:rPr>
          <w:rFonts w:cs="Times New Roman" w:ascii="Times New Roman" w:hAnsi="Times New Roman"/>
          <w:sz w:val="26"/>
          <w:szCs w:val="26"/>
        </w:rPr>
        <w:t>рублей в месяц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дбавка за особые условия муниципальной службы </w:t>
      </w:r>
      <w:r>
        <w:rPr>
          <w:rFonts w:cs="Times New Roman" w:ascii="Times New Roman" w:hAnsi="Times New Roman"/>
          <w:b/>
          <w:sz w:val="26"/>
          <w:szCs w:val="26"/>
        </w:rPr>
        <w:t>________рублей ____ копеек (</w:t>
      </w:r>
      <w:r>
        <w:rPr>
          <w:rFonts w:cs="Times New Roman" w:ascii="Times New Roman" w:hAnsi="Times New Roman"/>
          <w:sz w:val="26"/>
          <w:szCs w:val="26"/>
        </w:rPr>
        <w:t>в % к окладу  ____) в месяц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за выслугу лет – </w:t>
      </w:r>
      <w:r>
        <w:rPr>
          <w:rFonts w:cs="Times New Roman" w:ascii="Times New Roman" w:hAnsi="Times New Roman"/>
          <w:b/>
          <w:sz w:val="26"/>
          <w:szCs w:val="26"/>
        </w:rPr>
        <w:t>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блей _____ копеек</w:t>
      </w:r>
      <w:r>
        <w:rPr>
          <w:rFonts w:cs="Times New Roman" w:ascii="Times New Roman" w:hAnsi="Times New Roman"/>
          <w:sz w:val="26"/>
          <w:szCs w:val="26"/>
        </w:rPr>
        <w:t xml:space="preserve"> (в % к окладу – __%) в месяц;</w:t>
      </w:r>
    </w:p>
    <w:p>
      <w:pPr>
        <w:pStyle w:val="Normal"/>
        <w:ind w:firstLine="709"/>
        <w:jc w:val="both"/>
        <w:rPr/>
      </w:pPr>
      <w:r>
        <w:rPr/>
        <w:t>- другие выплаты, предусмотренные Законом Калужской области, иными нормативными правовыми актами о муниципальной службе в РФ и Положением о системе оплаты труда, действующим в админист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мер должностного оклада, порядок выплаты и размер надбавок к должностному окладу, единовременной выплаты при предоставлении ежегодного основного оплачиваемого отпуска, материальной помощи, премии за выполнение особо важных заданий устанавливаются в соответствии с решениями Сельской Думы сельского поселения «Село Волое» и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бочее (служебное) время и время отдых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Главе администрации в соответствии с Трудовым кодексом Российской Федерации устанавливается пятидневная рабочая неделя с ненормированным рабочим днем и двумя выходными днями в неделю - в субботу и воскресенье. Время начала и окончания ежедневной работы определяется правилами внутреннего трудового распорядка администрации сельского поселения «Село Волое», может привлекаться к работе в выходные и праздничные дни в порядке, предусмотренном законодательством о труд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Главе администрации предоставля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основной оплачиваемый отпуск продолжительностью 30 календарных дн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дополнительный оплачиваемый отпуск за выслугу лет, продолжительность, порядок и условия предоставления которого определяются в соответствии со статьей 6 Закона Калужской области от 3 декабря 2007 года № 382-ОЗ «О муниципальной службе в Калужской област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ежегодные дополнительные оплачиваемые отпуска в случаях, предусмотренных действующим законодательств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пуск без сохранения денежного содержания в случаях, предусмотренных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рофессиональной служебной деятельност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антии, компенсации и льго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профессиональной служебной деятельность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Главе администрации обеспечиваются надлежащие организационно-технические условия, необходимые для исполнения должностных обязанностей, оборудование рабочего места средствами связи, оргтехникой, доступ к информационным система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Главе администрации предоставляются гарантии, указанные в статье 23 Федерального закона от 2 марта 2007 года N 25-ФЗ «О муниципальной службе в Российской Федерации», а также дополнительные гарантии, предусмотренные законами Калужской области, «Сельское поселение «Село Волое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ые условия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Запрещается требовать от Главы администрации исполнения должностных обязанностей, не установленных настоящим контрактом и должностной инструкцией Главы админист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изменении законодательства Российской Федерации и Калужской обла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ициативе любой из сторон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Настоящий контракт может быть прекращен по основаниям, предусмотренным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решение споров и разноглас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едставитель нанимателя -            </w:t>
        <w:tab/>
        <w:tab/>
        <w:tab/>
        <w:t>Глава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 xml:space="preserve">сельского поселен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Сельское  поселение                                                  «Село Волое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Село Волое»</w:t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</w:t>
        <w:tab/>
        <w:tab/>
        <w:tab/>
        <w:tab/>
        <w:t>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подпись) 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_____» _______ 2020 г.                                                      «____» ________2020 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аспорт:_________, выдан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(Место печати)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Адрес: Калужская обл., Кировский район,                 Адрес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с. Волое, ул. Молодёжная,5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2B94C5AC4D8FBFE8F4A0D3E0FE99571967CC855F89052B432C13F01ECE848oCY6L" TargetMode="External"/><Relationship Id="rId3" Type="http://schemas.openxmlformats.org/officeDocument/2006/relationships/hyperlink" Target="consultantplus://offline/ref=7C92B94C5AC4D8FBFE8F4A0D3E0FE99571967CC855F89052B432C13F01ECE848C6782B14704A82C45A7FE9o6Y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6:00Z</dcterms:created>
  <dc:creator>Lanser Client</dc:creator>
  <dc:description/>
  <cp:keywords/>
  <dc:language>en-US</dc:language>
  <cp:lastModifiedBy>COMP</cp:lastModifiedBy>
  <cp:lastPrinted>2017-05-31T10:13:00Z</cp:lastPrinted>
  <dcterms:modified xsi:type="dcterms:W3CDTF">2020-09-30T09:00:00Z</dcterms:modified>
  <cp:revision>12</cp:revision>
  <dc:subject/>
  <dc:title>КАЛУЖСКАЯ ОБЛАСТЬ</dc:title>
</cp:coreProperties>
</file>