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Село Воскресе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Санатория «Нагорное»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«Сельское поселение «Село Воскресенск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Село Воскресенск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Село Воскресенск» (далее Глава администрации), на основании Решения Сельской Думы сельского поселения «Село Воскресенск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Село Воскресенск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Село Воскресенск»,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Село Воскресенск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Село Воскресенск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в муниципальном образовании «Сельское поселение «Село Воскресенск»,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Село Воскресенск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Село Воскресенск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Село Воскресенс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Село Воскресенск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Село Воскресенск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Село Воскресенск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в месяц;</w:t>
      </w:r>
    </w:p>
    <w:p>
      <w:pPr>
        <w:pStyle w:val="Normal"/>
        <w:ind w:firstLine="709"/>
        <w:jc w:val="both"/>
        <w:rPr/>
      </w:pPr>
      <w:r>
        <w:rPr/>
        <w:t>- 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Село Воскресенск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Село Воскресенск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</w:t>
      </w:r>
      <w:r>
        <w:rPr>
          <w:rFonts w:cs="Times New Roman" w:ascii="Times New Roman" w:hAnsi="Times New Roman"/>
          <w:b/>
          <w:sz w:val="26"/>
          <w:szCs w:val="26"/>
        </w:rPr>
        <w:t>«Сельское поселение «Село Воскресенск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,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Село Воскресенск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Село Воскресенск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.  Санатория «Нагорное»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л. Железнодорожная, 9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2:00Z</dcterms:created>
  <dc:creator>Lanser Client</dc:creator>
  <dc:description/>
  <cp:keywords/>
  <dc:language>en-US</dc:language>
  <cp:lastModifiedBy>Я</cp:lastModifiedBy>
  <cp:lastPrinted>2017-05-31T10:13:00Z</cp:lastPrinted>
  <dcterms:modified xsi:type="dcterms:W3CDTF">2020-09-28T10:56:00Z</dcterms:modified>
  <cp:revision>4</cp:revision>
  <dc:subject/>
  <dc:title>КАЛУЖСКАЯ ОБЛАСТЬ</dc:title>
</cp:coreProperties>
</file>