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Гаврилов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Гавриловк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Деревня Гавриловка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Деревня Гавриловка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Деревня Гавриловка» (далее Глава администрации), на основании Решения Сельской Думы сельского поселения «Деревня Гавриловка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Деревня Гавриловка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Деревня Гавриловка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Деревня Гавриловка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Деревня Гавриловка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Деревня Гавриловка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Деревня Гавриловка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Гавриловка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Гаврилов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Деревня Гавриловк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Деревня Гавриловк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Деревня Гавриловка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Деревня Гавриловка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Деревня Гавриловка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Деревня Гавриловка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Деревня Гавриловка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Деревня Гавриловка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.  Гавриловка ул. Центральная 37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6:00Z</dcterms:created>
  <dc:creator>Lanser Client</dc:creator>
  <dc:description/>
  <cp:keywords/>
  <dc:language>en-US</dc:language>
  <cp:lastModifiedBy>Kab55-3</cp:lastModifiedBy>
  <cp:lastPrinted>2017-05-31T10:13:00Z</cp:lastPrinted>
  <dcterms:modified xsi:type="dcterms:W3CDTF">2020-09-28T09:12:00Z</dcterms:modified>
  <cp:revision>8</cp:revision>
  <dc:subject/>
  <dc:title>КАЛУЖСКАЯ ОБЛАСТЬ</dc:title>
</cp:coreProperties>
</file>