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Село Фоминич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Фоминичи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Село Фоминичи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Село Фоминичи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Село Фоминичи» (далее Глава администрации), на основании Решения Сельской Думы сельского поселения «Село Фоминичи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Село Фоминичи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Село Фоминичи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Село Фоминичи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Село Фоминичи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Село Фоминичи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Село Фоминичи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Фоминичи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Фоминич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Село Фоминич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Село Фоминич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Село Фоминичи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Село Фоминичи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Село Фоминичи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Село Фоминич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Село Фоминичи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ело Фоминичи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. Фоминичи, ул. Центральная, д.6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2:00Z</dcterms:created>
  <dc:creator>Lanser Client</dc:creator>
  <dc:description/>
  <dc:language>en-US</dc:language>
  <cp:lastModifiedBy>COMP</cp:lastModifiedBy>
  <cp:lastPrinted>2017-05-31T10:13:00Z</cp:lastPrinted>
  <dcterms:modified xsi:type="dcterms:W3CDTF">2020-09-28T09:52:00Z</dcterms:modified>
  <cp:revision>2</cp:revision>
  <dc:subject/>
  <dc:title>КАЛУЖСКАЯ ОБЛАСТЬ</dc:title>
</cp:coreProperties>
</file>