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62941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54pt;mso-wrap-distance-left:9.05pt;mso-wrap-distance-right:9.05pt;mso-wrap-distance-top:0pt;mso-wrap-distance-bottom:0pt;margin-top:1.6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1 октября 2020 г.                                                                                                №1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510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формировании Районной Думы муниципального  района  «Город Киров и Кировский район»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п.п. 4,5 статьи 35 Федерального закона от 06.10.2003 года №131-ФЗ «Об общих принципах организации местного самоуправления в Российской Федерации», решениями представительных органов городского и сельских поселений, входящих в состав муниципального района «Город Киров и Кировский район» о делегировании депутатов городского и сельских поселений в состав Районн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Районную Думу муниципального района «Город Киров и Кировский район» шестого созыва в следующем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айоров Владимир Георгиевич - Глава муниципального образования «Городское поселение «Город Киров»;</w:t>
      </w:r>
    </w:p>
    <w:p>
      <w:pPr>
        <w:pStyle w:val="Normal"/>
        <w:jc w:val="both"/>
        <w:rPr/>
      </w:pPr>
      <w:r>
        <w:rPr>
          <w:sz w:val="26"/>
          <w:szCs w:val="26"/>
        </w:rPr>
        <w:t>-Тихонова Анна Андреевна - Глава муниципального образования «Сельское поселение «Село Фоминичи»;</w:t>
      </w:r>
    </w:p>
    <w:p>
      <w:pPr>
        <w:pStyle w:val="Normal"/>
        <w:jc w:val="both"/>
        <w:rPr/>
      </w:pPr>
      <w:r>
        <w:rPr>
          <w:sz w:val="26"/>
          <w:szCs w:val="26"/>
        </w:rPr>
        <w:t>-Драченникова Елена Ивановна -  Глава муниципального образования «Сельское -поселение «Деревня Малая Песочня»;</w:t>
      </w:r>
    </w:p>
    <w:p>
      <w:pPr>
        <w:pStyle w:val="Normal"/>
        <w:jc w:val="both"/>
        <w:rPr/>
      </w:pPr>
      <w:r>
        <w:rPr>
          <w:sz w:val="26"/>
          <w:szCs w:val="26"/>
        </w:rPr>
        <w:t>-Зайцев Алексей Владимирович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  «Сельское поселение «Деревня Гавриловка»;</w:t>
      </w:r>
    </w:p>
    <w:p>
      <w:pPr>
        <w:pStyle w:val="Normal"/>
        <w:jc w:val="both"/>
        <w:rPr/>
      </w:pPr>
      <w:r>
        <w:rPr>
          <w:sz w:val="26"/>
          <w:szCs w:val="26"/>
        </w:rPr>
        <w:t>-Шильников Алексей Анатольевич - Глава муниципального образования «Сельское поселение «Село Воскресенск»;</w:t>
      </w:r>
    </w:p>
    <w:p>
      <w:pPr>
        <w:pStyle w:val="Normal"/>
        <w:jc w:val="both"/>
        <w:rPr/>
      </w:pPr>
      <w:r>
        <w:rPr>
          <w:sz w:val="26"/>
          <w:szCs w:val="26"/>
        </w:rPr>
        <w:t>-Солдатов Юрий Алексеевич - Глава муниципального образования «Сельское поселение «Деревня Верхняя Песочня»;</w:t>
      </w:r>
    </w:p>
    <w:p>
      <w:pPr>
        <w:pStyle w:val="Normal"/>
        <w:jc w:val="both"/>
        <w:rPr/>
      </w:pPr>
      <w:r>
        <w:rPr>
          <w:sz w:val="26"/>
          <w:szCs w:val="26"/>
        </w:rPr>
        <w:t>-Алексанин Василий Александрович - Глава муниципального образования «Сельское поселение «Село Береж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едотова Наталья Ивановна - Глава муниципального образования «Сельское поселение «Деревня Тягаево»;</w:t>
      </w:r>
    </w:p>
    <w:p>
      <w:pPr>
        <w:pStyle w:val="Normal"/>
        <w:jc w:val="both"/>
        <w:rPr/>
      </w:pPr>
      <w:r>
        <w:rPr>
          <w:sz w:val="26"/>
          <w:szCs w:val="26"/>
        </w:rPr>
        <w:t>- Гришина Валентина Алексеевна  - Глава муниципального образования  «Сельское поселение «Село Дуброво»;</w:t>
      </w:r>
    </w:p>
    <w:p>
      <w:pPr>
        <w:pStyle w:val="Normal"/>
        <w:rPr/>
      </w:pPr>
      <w:r>
        <w:rPr>
          <w:sz w:val="26"/>
          <w:szCs w:val="26"/>
        </w:rPr>
        <w:t>-Пенкина Юлия Вячеславовна - Глава муниципального образования «Сельское поселение «Деревня Выползово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Евсикова Наталья Григорьевна - Глава муниципального образования «Сельское поселение «Село Волое»;</w:t>
      </w:r>
    </w:p>
    <w:p>
      <w:pPr>
        <w:pStyle w:val="Normal"/>
        <w:rPr/>
      </w:pPr>
      <w:r>
        <w:rPr>
          <w:sz w:val="26"/>
          <w:szCs w:val="26"/>
        </w:rPr>
        <w:t>-Потапова Надежда Николаевна -  Глава муниципального образования «Сельское поселение «Деревня Буда;</w:t>
      </w:r>
    </w:p>
    <w:p>
      <w:pPr>
        <w:pStyle w:val="Normal"/>
        <w:rPr/>
      </w:pPr>
      <w:r>
        <w:rPr>
          <w:sz w:val="26"/>
          <w:szCs w:val="26"/>
        </w:rPr>
        <w:t>-Бойков Алексей Викторович - депутат Городской Думы муниципального образования «Городское поселение «Город Киров»;</w:t>
      </w:r>
    </w:p>
    <w:p>
      <w:pPr>
        <w:pStyle w:val="Normal"/>
        <w:rPr/>
      </w:pPr>
      <w:r>
        <w:rPr>
          <w:sz w:val="26"/>
          <w:szCs w:val="26"/>
        </w:rPr>
        <w:t>-Мироненко Павел Николаевич - Глава муниципального образования «Сельское поселение «Деревня Большие Савки»;</w:t>
      </w:r>
    </w:p>
    <w:p>
      <w:pPr>
        <w:pStyle w:val="Normal"/>
        <w:rPr/>
      </w:pPr>
      <w:r>
        <w:rPr>
          <w:sz w:val="26"/>
          <w:szCs w:val="26"/>
        </w:rPr>
        <w:t>-Власов Иван Яковлевич - депутат сельской Думы муниципального образования «Сельское поселение «Село Фоминичи»;</w:t>
      </w:r>
    </w:p>
    <w:p>
      <w:pPr>
        <w:pStyle w:val="Normal"/>
        <w:rPr/>
      </w:pPr>
      <w:r>
        <w:rPr>
          <w:sz w:val="26"/>
          <w:szCs w:val="26"/>
        </w:rPr>
        <w:t>-Абраменков Дмитрий  Владимирович - депутат сельской Думы муниципального образования «Сельское поселение «Деревня Малая Песочн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нопкова Людмила Юрьевна - депутат сельской Думы муниципального образования «Сельское поселение «Деревня Гавриловк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Жарикова Светлана Алексеевна - депутат сельской Думы муниципального образования «Сельское поселение «Село Воскресенск»;</w:t>
        <w:br/>
        <w:t>-Карлин Сергей Анатольевич - депутат сельской Думы муниципального образования «Сельское поселение «Деревня Верхняя Песочня»;</w:t>
      </w:r>
    </w:p>
    <w:p>
      <w:pPr>
        <w:pStyle w:val="Normal"/>
        <w:rPr/>
      </w:pPr>
      <w:r>
        <w:rPr>
          <w:sz w:val="26"/>
          <w:szCs w:val="26"/>
        </w:rPr>
        <w:t>-Ласкин Дмитрий Иванович-депутат сельской Думы муниципального образования «Сельское поселение «Село Бережк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алько Вячеслав Павлович - депутат сельской Думы муниципального образования «Сельское поселение «Деревня Тягаево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жан Тамара Дмитриевна - депутат сельской Думы муниципального образования «Сельское поселение «Село Дуброво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Федорков Александр Сергеевич - депутат сельской Думы муниципального образования «Сельское поселение «Деревня Выползово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емчёнков Николай Иванович - депутат сельской Думы муниципального образования «Сельское поселение «Село Волое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рнеев Алексей Николаевич - депутат сельской Думы муниципального образования  «Сельское поселение «Деревня Буд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орюков Игорь Иванович - депутат сельской Думы муниципального образования «Сельское поселение «Деревня Большие Сав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принят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ствующий перв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Районной Думы               </w:t>
        <w:tab/>
        <w:tab/>
        <w:tab/>
        <w:tab/>
        <w:t xml:space="preserve">                             Т.Д. Кожан</w:t>
      </w:r>
    </w:p>
    <w:p>
      <w:pPr>
        <w:pStyle w:val="TextBodyIndent"/>
        <w:ind w:right="-141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  <w:lang w:val="en-US"/>
    </w:rPr>
  </w:style>
  <w:style w:type="character" w:styleId="Style10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7:00Z</dcterms:created>
  <dc:creator>1</dc:creator>
  <dc:description/>
  <cp:keywords/>
  <dc:language>en-US</dc:language>
  <cp:lastModifiedBy>DUMA</cp:lastModifiedBy>
  <cp:lastPrinted>2020-10-01T15:17:00Z</cp:lastPrinted>
  <dcterms:modified xsi:type="dcterms:W3CDTF">2020-10-01T12:18:00Z</dcterms:modified>
  <cp:revision>59</cp:revision>
  <dc:subject/>
  <dc:title> </dc:title>
</cp:coreProperties>
</file>