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6"/>
          <w:szCs w:val="26"/>
        </w:rPr>
        <w:t>от  24 сентября 2020 г.                                                                                            № 04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Об       избрании   Главы   городского</w:t>
      </w:r>
    </w:p>
    <w:p>
      <w:pPr>
        <w:pStyle w:val="Heading"/>
        <w:jc w:val="left"/>
        <w:rPr/>
      </w:pPr>
      <w:r>
        <w:rPr>
          <w:sz w:val="26"/>
          <w:szCs w:val="26"/>
        </w:rPr>
        <w:t>поселения         «Город              Киров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Руководствуясь пунктом 2 статьи 36 Федерального закона «Об общих принципах организации местного самоуправления в Российской Федерации»,         ст. 17 Устава муниципального образования «Городское поселение «Город Киров», 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ая Дума решила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отокол № 2 счетной комиссии о результатах тайного голосования по избранию Главы городского поселения «Город Киров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о итогам тайного голосования избрать Главой городского поселения «Город Киров» Майорова Владимира Георгиевич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решение вступает в законную силу со дня его принятия и подлежит официальному опубликованию.</w:t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                                                                     В.Б. Болден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14:00Z</dcterms:created>
  <dc:creator>Computer</dc:creator>
  <dc:description/>
  <cp:keywords/>
  <dc:language>en-US</dc:language>
  <cp:lastModifiedBy>DUMA</cp:lastModifiedBy>
  <cp:lastPrinted>2002-01-01T02:09:00Z</cp:lastPrinted>
  <dcterms:modified xsi:type="dcterms:W3CDTF">2020-09-24T09:10:00Z</dcterms:modified>
  <cp:revision>35</cp:revision>
  <dc:subject/>
  <dc:title/>
</cp:coreProperties>
</file>